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日前，太阳能产业研究机构</w:t>
      </w:r>
      <w:r>
        <w:rPr/>
        <w:t>NPDSolarbuzz</w:t>
      </w:r>
      <w:r>
        <w:rPr/>
        <w:t>发布报告称，太阳能光伏产业预计将在未来五年快速发展，</w:t>
      </w:r>
      <w:r>
        <w:rPr/>
        <w:t>2018</w:t>
      </w:r>
      <w:r>
        <w:rPr/>
        <w:t>年全球太阳能年度装机可能高达</w:t>
      </w:r>
      <w:r>
        <w:rPr/>
        <w:t>100G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纵观整个光伏产业发展，自</w:t>
      </w:r>
      <w:r>
        <w:rPr/>
        <w:t>1883</w:t>
      </w:r>
      <w:r>
        <w:rPr/>
        <w:t>年，美国发明家查尔斯</w:t>
      </w:r>
      <w:r>
        <w:rPr/>
        <w:t>·</w:t>
      </w:r>
      <w:r>
        <w:rPr/>
        <w:t>弗里茨首次制备成功光伏电池被，在短短几十年时间里，太阳能电池技术已历经三代。第一代为多晶硅、单晶硅太阳能电池，第二代为非晶硅低成本薄膜电池和高效、低成本、高转化率、可大规模工业化的铜铟镓硒薄膜电池，第三代主要是指有机薄膜和染料敏化电池及其他新兴电池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我国，光伏产业的定位是“战略性新兴产业”，所谓“新兴”就是未来具有很大的发展空间，而“战略性”则代表它关系全局和长远利益。相关研究显示，单晶硅、多晶硅和薄膜在应用上各具优劣，但由于薄膜电池，特别是铜铟镓硒电池具有更好的弱光性（光照不足时仍可发电）、温度不敏感性（对温度的变化不敏感，温度提高时，电池效能下降较小），所以在实际发电量上，薄膜电池的优势更为突出。汉能控股集团董事局主席李河君认为，薄膜化、柔性化是光伏产业发展的未来和总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资讯传媒</w:t>
      </w:r>
      <w:r>
        <w:rPr/>
        <w:t>OFweek</w:t>
      </w:r>
      <w:r>
        <w:rPr/>
        <w:t>行业研究中心出版的《</w:t>
      </w:r>
      <w:r>
        <w:rPr/>
        <w:t>2013~2015</w:t>
      </w:r>
      <w:r>
        <w:rPr/>
        <w:t>年全球与中国薄膜电池行业市场研究及预测分析报告》显示，全球薄膜电池行业兴起于</w:t>
      </w:r>
      <w:r>
        <w:rPr/>
        <w:t>2005</w:t>
      </w:r>
      <w:r>
        <w:rPr/>
        <w:t>年，在短短</w:t>
      </w:r>
      <w:r>
        <w:rPr/>
        <w:t>5</w:t>
      </w:r>
      <w:r>
        <w:rPr/>
        <w:t>年内，薄膜电池产量就从</w:t>
      </w:r>
      <w:r>
        <w:rPr/>
        <w:t>100MW</w:t>
      </w:r>
      <w:r>
        <w:rPr/>
        <w:t>增长到</w:t>
      </w:r>
      <w:r>
        <w:rPr/>
        <w:t>2009</w:t>
      </w:r>
      <w:r>
        <w:rPr/>
        <w:t>年的</w:t>
      </w:r>
      <w:r>
        <w:rPr/>
        <w:t>1981MW</w:t>
      </w:r>
      <w:r>
        <w:rPr/>
        <w:t>。该报告还预测，</w:t>
      </w:r>
      <w:r>
        <w:rPr/>
        <w:t>2014</w:t>
      </w:r>
      <w:r>
        <w:rPr/>
        <w:t>到</w:t>
      </w:r>
      <w:r>
        <w:rPr/>
        <w:t>2016</w:t>
      </w:r>
      <w:r>
        <w:rPr/>
        <w:t>年全球薄膜电池产量的年均增长率将维持在</w:t>
      </w:r>
      <w:r>
        <w:rPr/>
        <w:t>25%</w:t>
      </w:r>
      <w:r>
        <w:rPr/>
        <w:t>左右。预计到</w:t>
      </w:r>
      <w:r>
        <w:rPr/>
        <w:t>2016</w:t>
      </w:r>
      <w:r>
        <w:rPr/>
        <w:t>年，全球薄膜电池产量将达到</w:t>
      </w:r>
      <w:r>
        <w:rPr/>
        <w:t>12.5GW</w:t>
      </w:r>
      <w:r>
        <w:rPr/>
        <w:t>，行业产值将达到</w:t>
      </w:r>
      <w:r>
        <w:rPr/>
        <w:t>70</w:t>
      </w:r>
      <w:r>
        <w:rPr/>
        <w:t>亿美元。凭借着薄膜电池的独特优势，一些有实力的企业开始真正掌握薄膜电池的核心技术和研发能力，在光伏市场中将占据越来越重要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技术领先</w:t>
      </w:r>
      <w:r>
        <w:rPr/>
        <w:t>(5041.56,-40.670,-0.80%)</w:t>
      </w:r>
      <w:r>
        <w:rPr/>
        <w:t>是光伏企业发展的关键所在。在我国，以汉能控股集团为代表的光伏企业正在推动光伏产业从一代光伏（晶硅模式）向二代光伏（薄膜模式）的升级，并且已经掌握了最有前景的技术。</w:t>
      </w:r>
      <w:r>
        <w:rPr/>
        <w:t>2013</w:t>
      </w:r>
      <w:r>
        <w:rPr/>
        <w:t>年</w:t>
      </w:r>
      <w:r>
        <w:rPr/>
        <w:t>7</w:t>
      </w:r>
      <w:r>
        <w:rPr/>
        <w:t>月，汉能成功并购美国</w:t>
      </w:r>
      <w:r>
        <w:rPr/>
        <w:t>GlobalSolarEnergy</w:t>
      </w:r>
      <w:r>
        <w:rPr/>
        <w:t>公司，这是汉能继</w:t>
      </w:r>
      <w:r>
        <w:rPr/>
        <w:t>2012</w:t>
      </w:r>
      <w:r>
        <w:rPr/>
        <w:t>年并购德国</w:t>
      </w:r>
      <w:r>
        <w:rPr/>
        <w:t>Solibro</w:t>
      </w:r>
      <w:r>
        <w:rPr/>
        <w:t>和美国</w:t>
      </w:r>
      <w:r>
        <w:rPr/>
        <w:t>MiaSolé</w:t>
      </w:r>
      <w:r>
        <w:rPr/>
        <w:t>公司之后，在一年内完成的第三次海外技术并购。对</w:t>
      </w:r>
      <w:r>
        <w:rPr/>
        <w:t>GSE</w:t>
      </w:r>
      <w:r>
        <w:rPr/>
        <w:t>的并购，使汉能成为全球首家实现柔性薄膜太阳能组件大规模量产的公司，同时也标志着汉能通过全球技术整合，占据了薄膜光伏技术的最前沿。目前，汉能掌握非晶硅</w:t>
      </w:r>
      <w:r>
        <w:rPr/>
        <w:t>-</w:t>
      </w:r>
      <w:r>
        <w:rPr/>
        <w:t>锗、非晶硅</w:t>
      </w:r>
      <w:r>
        <w:rPr/>
        <w:t>-</w:t>
      </w:r>
      <w:r>
        <w:rPr/>
        <w:t>纳米硅、铜铟镓硒等</w:t>
      </w:r>
      <w:r>
        <w:rPr/>
        <w:t>7</w:t>
      </w:r>
      <w:r>
        <w:rPr/>
        <w:t>条全球领先的薄膜技术路线，薄膜太阳能组件量产转化率已达到</w:t>
      </w:r>
      <w:r>
        <w:rPr/>
        <w:t>15.7%</w:t>
      </w:r>
      <w:r>
        <w:rPr/>
        <w:t>，研发转化率最高已达</w:t>
      </w:r>
      <w:r>
        <w:rPr/>
        <w:t>19.6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据悉，汉能的薄膜技术不仅在国内是第一，在世界上也位居先列，而且拥有自主知识产权。其领先地位主要表现在原材料消耗少、能量回收期短、、可制成柔性薄膜组件、产品多样化等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汉能的领先也意味着中国的领先，目前中国在薄膜太阳能技术方面已经领先于西方传统光伏强国。如果政府能明确将具有环保、柔性化、应用广泛等多种优势的薄膜技术路线确定为太阳能产业的发展方向，并从资金、技术、市场等领域给予薄膜光伏产业以大力支持，中国的太阳能产业在全球竞争中将更具优势，更能引领世界光伏革命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7:00Z</dcterms:created>
  <dc:creator>User</dc:creator>
  <dc:description/>
  <cp:keywords/>
  <dc:language>en-US</dc:language>
  <cp:lastModifiedBy>User</cp:lastModifiedBy>
  <dcterms:modified xsi:type="dcterms:W3CDTF">2014-08-28T03:47:00Z</dcterms:modified>
  <cp:revision>2</cp:revision>
  <dc:subject/>
  <dc:title/>
</cp:coreProperties>
</file>