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中国电力建设企业协会对外发布《</w:t>
      </w:r>
      <w:r>
        <w:rPr/>
        <w:t>2013</w:t>
      </w:r>
      <w:r>
        <w:rPr/>
        <w:t>年电力建设施工行业年度报告》：截至</w:t>
      </w:r>
      <w:r>
        <w:rPr/>
        <w:t>2013</w:t>
      </w:r>
      <w:r>
        <w:rPr/>
        <w:t>年底，全国发电装机容量达到</w:t>
      </w:r>
      <w:r>
        <w:rPr/>
        <w:t>12.47</w:t>
      </w:r>
      <w:r>
        <w:rPr/>
        <w:t>亿千瓦，跃居世界第一位。其中，火电</w:t>
      </w:r>
      <w:r>
        <w:rPr/>
        <w:t>8.62</w:t>
      </w:r>
      <w:r>
        <w:rPr/>
        <w:t>亿千瓦，占全部装机容量的</w:t>
      </w:r>
      <w:r>
        <w:rPr/>
        <w:t>69.13%</w:t>
      </w:r>
      <w:r>
        <w:rPr/>
        <w:t>，</w:t>
      </w:r>
      <w:r>
        <w:rPr/>
        <w:t>35</w:t>
      </w:r>
      <w:r>
        <w:rPr/>
        <w:t>年来首次降至</w:t>
      </w:r>
      <w:r>
        <w:rPr/>
        <w:t>70%</w:t>
      </w:r>
      <w:r>
        <w:rPr/>
        <w:t>以下。同时，清洁能源占比也首次突破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前召开的</w:t>
      </w:r>
      <w:r>
        <w:rPr/>
        <w:t>2014</w:t>
      </w:r>
      <w:r>
        <w:rPr/>
        <w:t>中国能源产业协作会议上，来自学术界和企业界的代表一致认为，能源结构调整首先要推动节能减排，加强节能低碳产业和新能源、可再生能源发展，相关产业也要合同协作，共同破解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国能源需要节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促进能源的节约、高效利用和清洁能源有效替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对能源危机，发达国家主要有两种策略：一是日本和欧洲的“节流”，通过税收等各种政策手段，提高石油价格，节约石油消费，提高石油使用效率，积极发展可再生能源；二是美国的“开源”，为促进经济增长，千方百计扩大并保障进口石油供应，长期维持低油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大学中国经济研究中心王敏博士表示，目前，我国每万美元</w:t>
      </w:r>
      <w:r>
        <w:rPr/>
        <w:t>GDP</w:t>
      </w:r>
      <w:r>
        <w:rPr/>
        <w:t>能源消耗是美国的</w:t>
      </w:r>
      <w:r>
        <w:rPr/>
        <w:t>2.45</w:t>
      </w:r>
      <w:r>
        <w:rPr/>
        <w:t>倍，德国和法国的</w:t>
      </w:r>
      <w:r>
        <w:rPr/>
        <w:t>3.65</w:t>
      </w:r>
      <w:r>
        <w:rPr/>
        <w:t>倍，日本、英国和意大利的</w:t>
      </w:r>
      <w:r>
        <w:rPr/>
        <w:t>4</w:t>
      </w:r>
      <w:r>
        <w:rPr/>
        <w:t>倍。中国的能耗降到美国、日本、德国、法国、印度、意大利这种水平，才能化解</w:t>
      </w:r>
      <w:r>
        <w:rPr/>
        <w:t>GDP</w:t>
      </w:r>
      <w:r>
        <w:rPr/>
        <w:t>总量增长和环境承载力的矛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解决中国能源发展问题，唯一办法是‘节流’。打破我国能源领域现行的行政性垄断和价格管制，同时利用市场和政府的手段理顺能源价格机制，让价格真实反映能源资源的稀缺性和环境外部性，并以此来促进能源的节约、高效利用和清洁能源对高污染化石能源的有效替代。”王敏发言中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“节流”式的环境管制带来能源价格的上涨，会不会对民生产生影响？王敏认为，能源涨价是对环境成本的支付。虽然我国现在能源价格从世界上看不算低，但却支付了很高的环境成本，通过居民收入增长可消化涨价压力。</w:t>
      </w:r>
      <w:r>
        <w:rPr/>
        <w:t>2003</w:t>
      </w:r>
      <w:r>
        <w:rPr/>
        <w:t>～</w:t>
      </w:r>
      <w:r>
        <w:rPr/>
        <w:t>2010</w:t>
      </w:r>
      <w:r>
        <w:rPr/>
        <w:t>年销售电价年均上涨</w:t>
      </w:r>
      <w:r>
        <w:rPr/>
        <w:t>3%</w:t>
      </w:r>
      <w:r>
        <w:rPr/>
        <w:t>，城镇和农村居民收入年均分别增长</w:t>
      </w:r>
      <w:r>
        <w:rPr/>
        <w:t>12%</w:t>
      </w:r>
      <w:r>
        <w:rPr/>
        <w:t>和</w:t>
      </w:r>
      <w:r>
        <w:rPr/>
        <w:t>9.4%</w:t>
      </w:r>
      <w:r>
        <w:rPr/>
        <w:t>。同时，通过实施阶梯定价等措施，很大程度上可缓解环境涨价对民生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筑节能市场有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整合新材料新技术等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节流？在我国能源消费结构中，建筑耗能已占总能耗</w:t>
      </w:r>
      <w:r>
        <w:rPr/>
        <w:t>30%</w:t>
      </w:r>
      <w:r>
        <w:rPr/>
        <w:t>，与工业耗能、交通运输耗能成为三大“耗能大户”。因此，降低建筑能耗、实施建筑节能，对于促进能源资源节约和合理利用、缓解我国能源供应与经济社会发展的矛盾有着举足轻重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4</w:t>
      </w:r>
      <w:r>
        <w:rPr/>
        <w:t>年，国家发改委、住建部两部门联合发布的《绿色建筑行动方案》明确规定：到“十二五”末，推动公共建筑空调、采暖、通风、照明、热水等用能系统的节能改造，全国机关办公、宾馆、商场、医院、学校等既有公共建筑完成节能改造</w:t>
      </w:r>
      <w:r>
        <w:rPr/>
        <w:t>1.2</w:t>
      </w:r>
      <w:r>
        <w:rPr/>
        <w:t>亿平方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川恒升钢构工程有限公司董事长田嘉算了一笔账：全国既有建筑约</w:t>
      </w:r>
      <w:r>
        <w:rPr/>
        <w:t>420</w:t>
      </w:r>
      <w:r>
        <w:rPr/>
        <w:t>亿平方米，每年还有</w:t>
      </w:r>
      <w:r>
        <w:rPr/>
        <w:t>16</w:t>
      </w:r>
      <w:r>
        <w:rPr/>
        <w:t>亿～</w:t>
      </w:r>
      <w:r>
        <w:rPr/>
        <w:t>20</w:t>
      </w:r>
      <w:r>
        <w:rPr/>
        <w:t>亿平方米新建竣工面积。如果新建建筑每平方米投入</w:t>
      </w:r>
      <w:r>
        <w:rPr/>
        <w:t>100</w:t>
      </w:r>
      <w:r>
        <w:rPr/>
        <w:t>～</w:t>
      </w:r>
      <w:r>
        <w:rPr/>
        <w:t>150</w:t>
      </w:r>
      <w:r>
        <w:rPr/>
        <w:t>元的节能改造费用和节能新投入，整个市场约有</w:t>
      </w:r>
      <w:r>
        <w:rPr/>
        <w:t>2000</w:t>
      </w:r>
      <w:r>
        <w:rPr/>
        <w:t>亿元～</w:t>
      </w:r>
      <w:r>
        <w:rPr/>
        <w:t>3000</w:t>
      </w:r>
      <w:r>
        <w:rPr/>
        <w:t>亿元的规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田嘉认为，钢结构可减少</w:t>
      </w:r>
      <w:r>
        <w:rPr/>
        <w:t>35%</w:t>
      </w:r>
      <w:r>
        <w:rPr/>
        <w:t>二氧化碳排放，建筑垃圾可减少</w:t>
      </w:r>
      <w:r>
        <w:rPr/>
        <w:t>83%</w:t>
      </w:r>
      <w:r>
        <w:rPr/>
        <w:t>，建筑材料损耗可减少</w:t>
      </w:r>
      <w:r>
        <w:rPr/>
        <w:t>60%</w:t>
      </w:r>
      <w:r>
        <w:rPr/>
        <w:t>，主体钢结构回收率可达</w:t>
      </w:r>
      <w:r>
        <w:rPr/>
        <w:t>90%</w:t>
      </w:r>
      <w:r>
        <w:rPr/>
        <w:t>，节能可达</w:t>
      </w:r>
      <w:r>
        <w:rPr/>
        <w:t>65%</w:t>
      </w:r>
      <w:r>
        <w:rPr/>
        <w:t>，施工周期减少</w:t>
      </w:r>
      <w:r>
        <w:rPr/>
        <w:t>1/3</w:t>
      </w:r>
      <w:r>
        <w:rPr/>
        <w:t>，施工人数可减少</w:t>
      </w:r>
      <w:r>
        <w:rPr/>
        <w:t>60%</w:t>
      </w:r>
      <w:r>
        <w:rPr/>
        <w:t>，还可增加建筑净面积</w:t>
      </w:r>
      <w:r>
        <w:rPr/>
        <w:t>8%</w:t>
      </w:r>
      <w:r>
        <w:rPr/>
        <w:t>～</w:t>
      </w:r>
      <w:r>
        <w:rPr/>
        <w:t>10%</w:t>
      </w:r>
      <w:r>
        <w:rPr/>
        <w:t>。我们国家以前是按苏联的体制，按标准设计，照图施工，设计施工是分离的，这对创新发展带来很大的限制，因此需要整合新材料、新技术等资源，国家的节能目标才能有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清洁能源不能粗放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伏产业没形成产业集群，技术研发很难突破，质量问题不容忽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火电占比首次降至</w:t>
      </w:r>
      <w:r>
        <w:rPr/>
        <w:t>70%</w:t>
      </w:r>
      <w:r>
        <w:rPr/>
        <w:t>以下，而清洁能源占比也首次突破</w:t>
      </w:r>
      <w:r>
        <w:rPr/>
        <w:t>30%</w:t>
      </w:r>
      <w:r>
        <w:rPr/>
        <w:t>，这说明我国的能源结构在变化。近年来，我国不断加大对清洁能源开发利用的投入力度，攻克了一批涉及清洁能源、智能电网和储能技术等领域的关键共性技术，相关企业也加大了研发投入力度。这些关键共性技术的成功研发和应用，有力地推动了清洁能源的发展和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受区域经济发展不平衡、能源生产中心和消费中心逆向分布等诸多因素的影响，我国清洁能源产业在取得显着进展的同时，也存在着一些亟须解决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华为技术有限公司智能光伏电站解决方案总经理许映童认为，现有的光伏电站有很多不合理的因素，包括部件成本的下降带来质量的隐患。在新技术没有变革的情况下，要保持每年</w:t>
      </w:r>
      <w:r>
        <w:rPr/>
        <w:t>20%</w:t>
      </w:r>
      <w:r>
        <w:rPr/>
        <w:t>～</w:t>
      </w:r>
      <w:r>
        <w:rPr/>
        <w:t>30%</w:t>
      </w:r>
      <w:r>
        <w:rPr/>
        <w:t>成本的降低，一定程度上牺牲了质量。“质量隐患短期内可能发现不了，但</w:t>
      </w:r>
      <w:r>
        <w:rPr/>
        <w:t>3</w:t>
      </w:r>
      <w:r>
        <w:rPr/>
        <w:t>～</w:t>
      </w:r>
      <w:r>
        <w:rPr/>
        <w:t>5</w:t>
      </w:r>
      <w:r>
        <w:rPr/>
        <w:t>年后很多关键元件的替代隐患还是非常大的。因此要从全局角度来思考和提高电站</w:t>
      </w:r>
      <w:r>
        <w:rPr/>
        <w:t>25</w:t>
      </w:r>
      <w:r>
        <w:rPr/>
        <w:t>年周期内的质量、收益和后期的运维和管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大学交易成本经济学研究室主任陈择华认为，即便是这种新型的清洁能源，在粗放发展模式之下，也成为产能过剩的代名词。目前，新能源、光伏产业、未来建筑工业化产业没有形成集聚效应，三大产业过分分散。光伏建筑一体化建设权责也不清，且项目开发商、建筑物业主、用能单位由于利益分配容易产生分歧，缺乏长期稳定性，导致合同能源管理模式推进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陈择华认为，未来，要在建筑和改善民生领域构建突破，形成</w:t>
      </w:r>
      <w:r>
        <w:rPr/>
        <w:t>3</w:t>
      </w:r>
      <w:r>
        <w:rPr/>
        <w:t>个产业的集聚，形成产业集群，否则在技术和研发上是很难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42:00Z</dcterms:created>
  <dc:creator>User</dc:creator>
  <dc:description/>
  <cp:keywords/>
  <dc:language>en-US</dc:language>
  <cp:lastModifiedBy>User</cp:lastModifiedBy>
  <dcterms:modified xsi:type="dcterms:W3CDTF">2014-08-15T05:42:00Z</dcterms:modified>
  <cp:revision>2</cp:revision>
  <dc:subject/>
  <dc:title/>
</cp:coreProperties>
</file>