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顺风光电</w:t>
      </w:r>
      <w:r>
        <w:rPr/>
        <w:t>(</w:t>
      </w:r>
      <w:r>
        <w:rPr/>
        <w:t>股份编号：</w:t>
      </w:r>
      <w:r>
        <w:rPr/>
        <w:t>1165??)</w:t>
      </w:r>
      <w:r>
        <w:rPr/>
        <w:t>旗下之全资附属公司</w:t>
      </w:r>
      <w:r>
        <w:rPr/>
        <w:t>SFSuntechInc.</w:t>
      </w:r>
      <w:r>
        <w:rPr/>
        <w:t>与</w:t>
      </w:r>
      <w:r>
        <w:rPr/>
        <w:t>PowinCorporation</w:t>
      </w:r>
      <w:r>
        <w:rPr/>
        <w:t>及从事储能、调峰及快充装置技术的研发及应用的</w:t>
      </w:r>
      <w:r>
        <w:rPr/>
        <w:t>PowinEnergyCorporation</w:t>
      </w:r>
      <w:r>
        <w:rPr/>
        <w:t>签订股权认购协议，以总代价</w:t>
      </w:r>
      <w:r>
        <w:rPr/>
        <w:t>25,000,000</w:t>
      </w:r>
      <w:r>
        <w:rPr/>
        <w:t>美元认购</w:t>
      </w:r>
      <w:r>
        <w:rPr/>
        <w:t>PowinEnergy</w:t>
      </w:r>
      <w:r>
        <w:rPr/>
        <w:t>的</w:t>
      </w:r>
      <w:r>
        <w:rPr/>
        <w:t>30%</w:t>
      </w:r>
      <w:r>
        <w:rPr/>
        <w:t>股权。</w:t>
      </w:r>
      <w:r>
        <w:rPr/>
        <w:t>SFSuntech</w:t>
      </w:r>
      <w:r>
        <w:rPr/>
        <w:t>亦获得认购期权，</w:t>
      </w:r>
      <w:r>
        <w:rPr/>
        <w:t>SFSuntech</w:t>
      </w:r>
      <w:r>
        <w:rPr/>
        <w:t>可在未来</w:t>
      </w:r>
      <w:r>
        <w:rPr/>
        <w:t>2</w:t>
      </w:r>
      <w:r>
        <w:rPr/>
        <w:t>年决定行使认购期权以代价</w:t>
      </w:r>
      <w:r>
        <w:rPr/>
        <w:t>37,500,000</w:t>
      </w:r>
      <w:r>
        <w:rPr/>
        <w:t>美元认购</w:t>
      </w:r>
      <w:r>
        <w:rPr/>
        <w:t>PowinEnergy</w:t>
      </w:r>
      <w:r>
        <w:rPr/>
        <w:t>另外的</w:t>
      </w:r>
      <w:r>
        <w:rPr/>
        <w:t>30%</w:t>
      </w:r>
      <w:r>
        <w:rPr/>
        <w:t>股权。</w:t>
      </w:r>
    </w:p>
    <w:p>
      <w:pPr>
        <w:pStyle w:val="Normal"/>
        <w:rPr/>
      </w:pPr>
      <w:r>
        <w:rPr/>
      </w:r>
    </w:p>
    <w:p>
      <w:pPr>
        <w:pStyle w:val="Normal"/>
        <w:rPr/>
      </w:pPr>
      <w:r>
        <w:rPr/>
        <w:t>　　作为中国最大的独立私人太阳能发电供应商及于中国以至海外地区发展迅速的一站式清洁能源供应商，顺风光电希望透过收购于储能、调峰及快速装置技术的研发领域具有先进技术及经验的</w:t>
      </w:r>
      <w:r>
        <w:rPr/>
        <w:t>PowinEnergy</w:t>
      </w:r>
      <w:r>
        <w:rPr/>
        <w:t>，提升集团在该领域的技术，同时，集团对该等技术的发展前景充满信心。</w:t>
      </w:r>
    </w:p>
    <w:p>
      <w:pPr>
        <w:pStyle w:val="Normal"/>
        <w:rPr/>
      </w:pPr>
      <w:r>
        <w:rPr/>
      </w:r>
    </w:p>
    <w:p>
      <w:pPr>
        <w:pStyle w:val="Normal"/>
        <w:rPr/>
      </w:pPr>
      <w:r>
        <w:rPr/>
        <w:t>　　</w:t>
      </w:r>
      <w:r>
        <w:rPr/>
        <w:t>PowinEnergy</w:t>
      </w:r>
      <w:r>
        <w:rPr/>
        <w:t>拥有多个已获得专利及在申请专利中的先进技术，包括储能技术、调峰技术、快充装置等。</w:t>
      </w:r>
      <w:r>
        <w:rPr/>
        <w:t>PowinEnergy</w:t>
      </w:r>
      <w:r>
        <w:rPr/>
        <w:t>的储能技术为先进的锂离子电池储能，单体储量超</w:t>
      </w:r>
      <w:r>
        <w:rPr/>
        <w:t>5</w:t>
      </w:r>
      <w:r>
        <w:rPr/>
        <w:t>兆瓦，双向充放率高达</w:t>
      </w:r>
      <w:r>
        <w:rPr/>
        <w:t>80%</w:t>
      </w:r>
      <w:r>
        <w:rPr/>
        <w:t>以上。预计此技术未来可以应用于大型电脑资料中心、大型电站和微电网等储能和管理。未来可为集团带来很高的经济价值和利润增长点。</w:t>
      </w:r>
    </w:p>
    <w:p>
      <w:pPr>
        <w:pStyle w:val="Normal"/>
        <w:rPr/>
      </w:pPr>
      <w:r>
        <w:rPr/>
      </w:r>
    </w:p>
    <w:p>
      <w:pPr>
        <w:pStyle w:val="Normal"/>
        <w:rPr/>
      </w:pPr>
      <w:r>
        <w:rPr/>
        <w:t>　　在调峰技术方面，</w:t>
      </w:r>
      <w:r>
        <w:rPr/>
        <w:t>PowinEnergy</w:t>
      </w:r>
      <w:r>
        <w:rPr/>
        <w:t>就是利用先进的储存技术和先进的电力管理系统，专用于调节发电机组，达到削峰填谷，稳定电力供应和减少电网超载风险的目的。预计该技术未来在全球具有广泛运用性和庞大市场以及很强商业价值。</w:t>
      </w:r>
    </w:p>
    <w:p>
      <w:pPr>
        <w:pStyle w:val="Normal"/>
        <w:rPr/>
      </w:pPr>
      <w:r>
        <w:rPr/>
      </w:r>
    </w:p>
    <w:p>
      <w:pPr>
        <w:pStyle w:val="Normal"/>
        <w:rPr/>
      </w:pPr>
      <w:r>
        <w:rPr/>
        <w:t>　　而快充装置技术方面，</w:t>
      </w:r>
      <w:r>
        <w:rPr/>
        <w:t>PowinEnergy</w:t>
      </w:r>
      <w:r>
        <w:rPr/>
        <w:t>提供快速高效低成本的快充装量，快速充电时间不到十分钟，并无需安装</w:t>
      </w:r>
      <w:r>
        <w:rPr/>
        <w:t>3</w:t>
      </w:r>
      <w:r>
        <w:rPr/>
        <w:t>相电源。预计此技术可以广泛运用于家庭、停车场、电动车充电等，未来具有很高的经济价值，能丰富集团收入来源。</w:t>
      </w:r>
    </w:p>
    <w:p>
      <w:pPr>
        <w:pStyle w:val="Normal"/>
        <w:rPr/>
      </w:pPr>
      <w:r>
        <w:rPr/>
      </w:r>
    </w:p>
    <w:p>
      <w:pPr>
        <w:pStyle w:val="Normal"/>
        <w:rPr/>
      </w:pPr>
      <w:r>
        <w:rPr/>
        <w:t>　　顺风光电主席张懿表示：「作为中国最大的独立私人太阳能发电供应商，通过是次收购，以撷取其各方面的丰富技术，充实了集团在大型电站和微电网等的储能和管理能力，稳定电力供应和减少电网超载风险能力。同时，作为发展迅速的清洁能源供应商，</w:t>
      </w:r>
      <w:r>
        <w:rPr/>
        <w:t>Powin</w:t>
      </w:r>
      <w:r>
        <w:rPr/>
        <w:t>在充电装置的技术能力，给予集团莫大的发展商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23:00Z</dcterms:created>
  <dc:creator>User</dc:creator>
  <dc:description/>
  <cp:keywords/>
  <dc:language>en-US</dc:language>
  <cp:lastModifiedBy>User</cp:lastModifiedBy>
  <dcterms:modified xsi:type="dcterms:W3CDTF">2014-08-11T02:23:00Z</dcterms:modified>
  <cp:revision>1</cp:revision>
  <dc:subject/>
  <dc:title/>
</cp:coreProperties>
</file>