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青岛隆盛晶硅科技公司的最新试验初步证明称，单晶硅是发电效率更高的技术路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多月前，隆盛晶硅在员工宿舍楼前建成了三个太阳能车棚，车棚采用多晶硅、单晶双玻及单晶硅组件，以比较三种技术路线的电站在发电量上的表现，</w:t>
      </w:r>
      <w:r>
        <w:rPr/>
        <w:t>7</w:t>
      </w:r>
      <w:r>
        <w:rPr/>
        <w:t>月</w:t>
      </w:r>
      <w:r>
        <w:rPr/>
        <w:t>31</w:t>
      </w:r>
      <w:r>
        <w:rPr/>
        <w:t>日结果显示，单晶硅车棚的发电量比多晶硅高</w:t>
      </w:r>
      <w:r>
        <w:rPr/>
        <w:t>5%-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尤其是最近两周的数据，单晶硅比多晶硅的发电量高出</w:t>
      </w:r>
      <w:r>
        <w:rPr/>
        <w:t>8%</w:t>
      </w:r>
      <w:r>
        <w:rPr/>
        <w:t>以上。”隆盛晶硅商务经理潘志明告诉记者：“今后，公司计划扩大单晶硅太阳能电站的建设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隆盛晶硅的母公司是青岛昌盛日电太阳能科技有限公司，后者运营着山东省过半的“金太阳”工程，像国内大多数电站投资者一样，青岛昌盛日电此前多采用多晶硅太阳能电站路线，但试验数据或将更改公司的投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前，由于组件价格略高及渠道的市场推动力等原因，单晶电站在国内的占有率远低于多晶，但多家券商及生产厂商的最新分析结果显示，相同</w:t>
      </w:r>
      <w:r>
        <w:rPr/>
        <w:t>W</w:t>
      </w:r>
      <w:r>
        <w:rPr/>
        <w:t>数的单晶电站不仅发电量显著高于多晶电站，并且单晶生产成本下降速度有望超越多晶，实际投资收益率存在很大的提升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年初开始，国外主要生产商突然加大单晶路线的投资力度，研究机构普遍预计，未来几年，单晶电站占比有望迅速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隆盛试验：单晶电站还是多晶电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隆盛晶硅的太阳能车棚是国内为数不多的、专为比较不同技术路线而建造的分布式太阳能电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免受其他因素干扰，实验方将多晶硅系统、单晶双面玻系统及单晶硅系统分别建造的三个车棚的倾斜角度、距地面高度、等受光、受热条件设计为一致，以此比较相同</w:t>
      </w:r>
      <w:r>
        <w:rPr/>
        <w:t>W</w:t>
      </w:r>
      <w:r>
        <w:rPr/>
        <w:t>数情况下实际发电量之间的关系，进而测算实际投资收益率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截至</w:t>
      </w:r>
      <w:r>
        <w:rPr/>
        <w:t>7</w:t>
      </w:r>
      <w:r>
        <w:rPr/>
        <w:t>月底一个月的数据显示，相同</w:t>
      </w:r>
      <w:r>
        <w:rPr/>
        <w:t>W</w:t>
      </w:r>
      <w:r>
        <w:rPr/>
        <w:t>数的单晶硅车棚发电量比多晶硅平均高</w:t>
      </w:r>
      <w:r>
        <w:rPr/>
        <w:t>6%</w:t>
      </w:r>
      <w:r>
        <w:rPr/>
        <w:t>，并且光照越强，单晶硅电站的优势越明显。潘志明告诉记者：“光照不好的阴雨天，单晶比多晶多发电</w:t>
      </w:r>
      <w:r>
        <w:rPr/>
        <w:t>5%</w:t>
      </w:r>
      <w:r>
        <w:rPr/>
        <w:t>，光照最强的一天两者相差</w:t>
      </w:r>
      <w:r>
        <w:rPr/>
        <w:t>9%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东属于太阳能二类资源地区，全年平均日照时长</w:t>
      </w:r>
      <w:r>
        <w:rPr/>
        <w:t>4.5</w:t>
      </w:r>
      <w:r>
        <w:rPr/>
        <w:t>小时，在潘志明看来，如果在西部日照资源好的地区，单晶硅电站的发电量会有更优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之所以进行不同技术路线的比较，原因是隆盛晶硅母公司昌盛日电计划投资更大规模的太阳能电站，此前，该公司已建成</w:t>
      </w:r>
      <w:r>
        <w:rPr/>
        <w:t>400</w:t>
      </w:r>
      <w:r>
        <w:rPr/>
        <w:t>兆瓦太阳能电站，全部采用多晶硅组件，在接下来的两年，昌盛日电计划新增装机容量</w:t>
      </w:r>
      <w:r>
        <w:rPr/>
        <w:t>338</w:t>
      </w:r>
      <w:r>
        <w:rPr/>
        <w:t>兆瓦，试验结果将直接决定公司的单晶、多晶电站比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单从组件差异计算，单晶硅比多晶硅价格每瓦高</w:t>
      </w:r>
      <w:r>
        <w:rPr/>
        <w:t>0.3</w:t>
      </w:r>
      <w:r>
        <w:rPr/>
        <w:t>元</w:t>
      </w:r>
      <w:r>
        <w:rPr/>
        <w:t>-0.4</w:t>
      </w:r>
      <w:r>
        <w:rPr/>
        <w:t>元，以太阳能车棚为例，单晶价格为</w:t>
      </w:r>
      <w:r>
        <w:rPr/>
        <w:t>4.3</w:t>
      </w:r>
      <w:r>
        <w:rPr/>
        <w:t>元</w:t>
      </w:r>
      <w:r>
        <w:rPr/>
        <w:t>/</w:t>
      </w:r>
      <w:r>
        <w:rPr/>
        <w:t>瓦，多晶价格为</w:t>
      </w:r>
      <w:r>
        <w:rPr/>
        <w:t>4</w:t>
      </w:r>
      <w:r>
        <w:rPr/>
        <w:t>元</w:t>
      </w:r>
      <w:r>
        <w:rPr/>
        <w:t>/</w:t>
      </w:r>
      <w:r>
        <w:rPr/>
        <w:t>瓦，组件成本高近</w:t>
      </w:r>
      <w:r>
        <w:rPr/>
        <w:t>10%</w:t>
      </w:r>
      <w:r>
        <w:rPr/>
        <w:t>。这也是国内太阳能电站更多采用多晶硅组件的主要原因之一。</w:t>
      </w:r>
      <w:r>
        <w:rPr/>
        <w:t>2013</w:t>
      </w:r>
      <w:r>
        <w:rPr/>
        <w:t>年，中国单晶硅太阳能电站占比不足</w:t>
      </w:r>
      <w:r>
        <w:rPr/>
        <w:t>10%</w:t>
      </w:r>
      <w:r>
        <w:rPr/>
        <w:t>，与国际市场形成鲜明对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隆盛晶硅的试验表明，单晶硅电站的建造成本会缩小单晶、多晶电站的投资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使用单晶的电站，可以节省支架、电缆等建造成本，并且，在同样装机容量的电站中，单晶硅电站占地面积更小。”潘志明告诉记者：“车棚上使用的组件，多晶硅组件的功率是</w:t>
      </w:r>
      <w:r>
        <w:rPr/>
        <w:t>250</w:t>
      </w:r>
      <w:r>
        <w:rPr/>
        <w:t>瓦，单晶硅组件的功率是</w:t>
      </w:r>
      <w:r>
        <w:rPr/>
        <w:t>265</w:t>
      </w:r>
      <w:r>
        <w:rPr/>
        <w:t>瓦，而分布式屋顶资源日益稀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截至发稿，更为详尽的投资回报率尚未出来，但据隆盛晶硅初步测算，单晶硅太阳能电站的投资回报率有望超越多晶硅。据悉，该公司将更多采用单晶硅电站，潘志明告诉记者：“今后，昌盛日电的太阳能电站中单晶、多晶占比可能会达到一半对一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实上，类似的测试结果也出现在大型地面电站，据记者了解，某电力集团在青海的光伏电站试验结果显示，多晶硅电站的综合成本平均为</w:t>
      </w:r>
      <w:r>
        <w:rPr/>
        <w:t>8</w:t>
      </w:r>
      <w:r>
        <w:rPr/>
        <w:t>元</w:t>
      </w:r>
      <w:r>
        <w:rPr/>
        <w:t>/</w:t>
      </w:r>
      <w:r>
        <w:rPr/>
        <w:t>瓦，单晶硅成本则为</w:t>
      </w:r>
      <w:r>
        <w:rPr/>
        <w:t>8.2</w:t>
      </w:r>
      <w:r>
        <w:rPr/>
        <w:t>元</w:t>
      </w:r>
      <w:r>
        <w:rPr/>
        <w:t>/</w:t>
      </w:r>
      <w:r>
        <w:rPr/>
        <w:t>瓦，而相同</w:t>
      </w:r>
      <w:r>
        <w:rPr/>
        <w:t>W</w:t>
      </w:r>
      <w:r>
        <w:rPr/>
        <w:t>数单晶硅有</w:t>
      </w:r>
      <w:r>
        <w:rPr/>
        <w:t>5%</w:t>
      </w:r>
      <w:r>
        <w:rPr/>
        <w:t>以上的多发电，但该发电公司暂时没有向社会公开详细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转化效率及成本空间或更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单晶硅的价格普遍小幅高于多晶硅，这也成为单晶电站占比较低的主要原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最新统计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6-22</w:t>
      </w:r>
      <w:r>
        <w:rPr/>
        <w:t>日，单晶硅片（</w:t>
      </w:r>
      <w:r>
        <w:rPr/>
        <w:t>156mm×156mm</w:t>
      </w:r>
      <w:r>
        <w:rPr/>
        <w:t>）平均报价</w:t>
      </w:r>
      <w:r>
        <w:rPr/>
        <w:t>1.11</w:t>
      </w:r>
      <w:r>
        <w:rPr/>
        <w:t>美元</w:t>
      </w:r>
      <w:r>
        <w:rPr/>
        <w:t>/</w:t>
      </w:r>
      <w:r>
        <w:rPr/>
        <w:t>片，多晶硅为</w:t>
      </w:r>
      <w:r>
        <w:rPr/>
        <w:t>0.87</w:t>
      </w:r>
      <w:r>
        <w:rPr/>
        <w:t>美元</w:t>
      </w:r>
      <w:r>
        <w:rPr/>
        <w:t>/</w:t>
      </w:r>
      <w:r>
        <w:rPr/>
        <w:t>片；单晶硅电池片（</w:t>
      </w:r>
      <w:r>
        <w:rPr/>
        <w:t>156mm×156mm</w:t>
      </w:r>
      <w:r>
        <w:rPr/>
        <w:t>）报价</w:t>
      </w:r>
      <w:r>
        <w:rPr/>
        <w:t>0.403</w:t>
      </w:r>
      <w:r>
        <w:rPr/>
        <w:t>美元</w:t>
      </w:r>
      <w:r>
        <w:rPr/>
        <w:t>/</w:t>
      </w:r>
      <w:r>
        <w:rPr/>
        <w:t>瓦，多晶硅为</w:t>
      </w:r>
      <w:r>
        <w:rPr/>
        <w:t>0.31</w:t>
      </w:r>
      <w:r>
        <w:rPr/>
        <w:t>美元</w:t>
      </w:r>
      <w:r>
        <w:rPr/>
        <w:t>/</w:t>
      </w:r>
      <w:r>
        <w:rPr/>
        <w:t>瓦；单晶组件报价</w:t>
      </w:r>
      <w:r>
        <w:rPr/>
        <w:t>0.675</w:t>
      </w:r>
      <w:r>
        <w:rPr/>
        <w:t>美元</w:t>
      </w:r>
      <w:r>
        <w:rPr/>
        <w:t>/</w:t>
      </w:r>
      <w:r>
        <w:rPr/>
        <w:t>瓦，多晶为</w:t>
      </w:r>
      <w:r>
        <w:rPr/>
        <w:t>0.528</w:t>
      </w:r>
      <w:r>
        <w:rPr/>
        <w:t>美元</w:t>
      </w:r>
      <w:r>
        <w:rPr/>
        <w:t>/</w:t>
      </w:r>
      <w:r>
        <w:rPr/>
        <w:t>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综合券商和单晶硅生产厂商的预测，单晶系列产品的价格下降空间更大。据中银国际分析，单晶硅片成本下降速度有望快于多晶硅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，单晶切片采用金刚线切片已成为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刚线的特点是可以将硅片切的更薄且高效，金刚线切割速度是普通刚线的两倍，而且不需要特殊切割液，用水作为溶剂即可。而且金刚线的直径小，线损低，方便切割更薄的硅片。据悉，目前主流切割厚度为</w:t>
      </w:r>
      <w:r>
        <w:rPr/>
        <w:t>190±10</w:t>
      </w:r>
      <w:r>
        <w:rPr/>
        <w:t>微米，随着电池技术的改进，更薄的硅片将成为主流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单晶硅棒因其晶格有序的特性，可以实现金刚线的规模应用，促进硅片薄片化，对应每瓦硅片的硅料耗量将更低。据悉，现在的单瓦硅消耗量</w:t>
      </w:r>
      <w:r>
        <w:rPr/>
        <w:t>4.3</w:t>
      </w:r>
      <w:r>
        <w:rPr/>
        <w:t>克左右，未来耗硅量将更低。中银国际预计，再加上非硅成本的改进，未来单晶硅片的成本下降速度快于多晶硅片，从而两者之间的价差亦进一步缩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从金刚线设备的固定投资呈现逐年下降趋势，中银国际调研信息显示，目前成本仅为高峰期间的</w:t>
      </w:r>
      <w:r>
        <w:rPr/>
        <w:t>1/5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多晶硅制造成本的下降空间却极为有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悉，多晶硅片的成本下降之路主要在于提高效率和铸锭尺寸，但是硅锭的尺寸并非越大越好，这需要综合考虑扩大的技术壁垒以及扩大后的经济效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多家券商分析，单晶硅在转化效率方面存在更广阔的空间，转化效率将对成本产生重要影响，据测算，转换效率每提高一个百分点，将使太阳能电站的系统成本降低</w:t>
      </w:r>
      <w:r>
        <w:rPr/>
        <w:t>7%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悉，单晶硅电池效率的实验室世界纪录是</w:t>
      </w:r>
      <w:r>
        <w:rPr/>
        <w:t>24.7%</w:t>
      </w:r>
      <w:r>
        <w:rPr/>
        <w:t>，多晶硅电池实验室效率世界纪录是</w:t>
      </w:r>
      <w:r>
        <w:rPr/>
        <w:t>20.4%</w:t>
      </w:r>
      <w:r>
        <w:rPr/>
        <w:t>。目前，大规模工业化生产的单晶硅电池的光电转换效率在</w:t>
      </w:r>
      <w:r>
        <w:rPr/>
        <w:t>19%-20%</w:t>
      </w:r>
      <w:r>
        <w:rPr/>
        <w:t>，高效单晶（</w:t>
      </w:r>
      <w:r>
        <w:rPr/>
        <w:t>HIT</w:t>
      </w:r>
      <w:r>
        <w:rPr/>
        <w:t>）可达到</w:t>
      </w:r>
      <w:r>
        <w:rPr/>
        <w:t>23%-24%</w:t>
      </w:r>
      <w:r>
        <w:rPr/>
        <w:t>，而多晶体硅电池的光电转换效率在</w:t>
      </w:r>
      <w:r>
        <w:rPr/>
        <w:t>17%-18%</w:t>
      </w:r>
      <w:r>
        <w:rPr/>
        <w:t>。单晶电池片效率的提升空间大于多晶电池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长江证券研究分析，“目前，多晶转化效率最高到</w:t>
      </w:r>
      <w:r>
        <w:rPr/>
        <w:t>18%</w:t>
      </w:r>
      <w:r>
        <w:rPr/>
        <w:t>，并且，多晶硅现在所有可以用的技术都用上了，还没有找到比较合适的方法进一步提高转换效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银国际的结论与长江证券相同，“多晶已经接近效率极限，但是单晶仍有较大发展空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单晶占比或将迅速提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实上，从今年年初开始，国内外生产厂商对单晶路线的投资力度突然加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多年生产多晶产品的日本京瓷宣布新增单晶硅组件产品，以应对市场对高转换效率产品的需求，并宣称未来几年商业化单晶硅组件的转换效率将达</w:t>
      </w:r>
      <w:r>
        <w:rPr/>
        <w:t>22%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4</w:t>
      </w:r>
      <w:r>
        <w:rPr/>
        <w:t>月，</w:t>
      </w:r>
      <w:r>
        <w:rPr/>
        <w:t>Firstsolar</w:t>
      </w:r>
      <w:r>
        <w:rPr/>
        <w:t>收购晶硅电池厂商</w:t>
      </w:r>
      <w:r>
        <w:rPr/>
        <w:t>TetraSun</w:t>
      </w:r>
      <w:r>
        <w:rPr/>
        <w:t>，正式进入单晶产品领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</w:t>
      </w:r>
      <w:r>
        <w:rPr/>
        <w:t>6</w:t>
      </w:r>
      <w:r>
        <w:rPr/>
        <w:t>月，特斯拉掌门人“</w:t>
      </w:r>
      <w:r>
        <w:rPr/>
        <w:t>ElonMusk</w:t>
      </w:r>
      <w:r>
        <w:rPr>
          <w:rFonts w:cs="宋体;SimSun" w:ascii="宋体;SimSun" w:hAnsi="宋体;SimSun"/>
        </w:rPr>
        <w:t>”</w:t>
      </w:r>
      <w:r>
        <w:rPr/>
        <w:t>旗下的另一家上市公司</w:t>
      </w:r>
      <w:r>
        <w:rPr/>
        <w:t>Solarcity</w:t>
      </w:r>
      <w:r>
        <w:rPr/>
        <w:t>宣布收购</w:t>
      </w:r>
      <w:r>
        <w:rPr/>
        <w:t>Silevo</w:t>
      </w:r>
      <w:r>
        <w:rPr/>
        <w:t>，并计划未来两年内在纽约州建设</w:t>
      </w:r>
      <w:r>
        <w:rPr/>
        <w:t>1GW</w:t>
      </w:r>
      <w:r>
        <w:rPr/>
        <w:t>以上组件产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，</w:t>
      </w:r>
      <w:r>
        <w:rPr/>
        <w:t>OCI</w:t>
      </w:r>
      <w:r>
        <w:rPr/>
        <w:t>持股</w:t>
      </w:r>
      <w:r>
        <w:rPr/>
        <w:t>70%</w:t>
      </w:r>
      <w:r>
        <w:rPr/>
        <w:t>的单晶电池厂商</w:t>
      </w:r>
      <w:r>
        <w:rPr/>
        <w:t>MissionSolar</w:t>
      </w:r>
      <w:r>
        <w:rPr/>
        <w:t>计划扩产，全球最大的硅片供应商</w:t>
      </w:r>
      <w:r>
        <w:rPr/>
        <w:t>GCL</w:t>
      </w:r>
      <w:r>
        <w:rPr/>
        <w:t>也宣布提高产品中</w:t>
      </w:r>
      <w:r>
        <w:rPr/>
        <w:t>N</w:t>
      </w:r>
      <w:r>
        <w:rPr/>
        <w:t>型单晶硅片占比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实表明，国际市场对高性价比的单晶产品的热情远胜国内。据统计，</w:t>
      </w:r>
      <w:r>
        <w:rPr/>
        <w:t>2013</w:t>
      </w:r>
      <w:r>
        <w:rPr/>
        <w:t>年全球新增装机</w:t>
      </w:r>
      <w:r>
        <w:rPr/>
        <w:t>38GW</w:t>
      </w:r>
      <w:r>
        <w:rPr/>
        <w:t>，其中单晶产品</w:t>
      </w:r>
      <w:r>
        <w:rPr/>
        <w:t>8-9GW</w:t>
      </w:r>
      <w:r>
        <w:rPr/>
        <w:t>，占全球装机</w:t>
      </w:r>
      <w:r>
        <w:rPr/>
        <w:t>21%-24%</w:t>
      </w:r>
      <w:r>
        <w:rPr/>
        <w:t>。如果去除国内因素（</w:t>
      </w:r>
      <w:r>
        <w:rPr/>
        <w:t>2013</w:t>
      </w:r>
      <w:r>
        <w:rPr/>
        <w:t>年中国装机</w:t>
      </w:r>
      <w:r>
        <w:rPr/>
        <w:t>12GW</w:t>
      </w:r>
      <w:r>
        <w:rPr/>
        <w:t>，极少数电站使用单晶产品），单晶全球的实际占比</w:t>
      </w:r>
      <w:r>
        <w:rPr/>
        <w:t>31%-35%</w:t>
      </w:r>
      <w:r>
        <w:rPr/>
        <w:t>。业内普遍预计，未来几年单晶电站占比将迅速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江证券的结论认为：“单晶产品成本下降仍有潜力，海外需求稳定增长，分布式有望带动国内市场启动，至</w:t>
      </w:r>
      <w:r>
        <w:rPr/>
        <w:t>2018</w:t>
      </w:r>
      <w:r>
        <w:rPr/>
        <w:t>年，单晶、多晶占比将各达到</w:t>
      </w:r>
      <w:r>
        <w:rPr/>
        <w:t>50%</w:t>
      </w:r>
      <w:r>
        <w:rPr/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5:00Z</dcterms:created>
  <dc:creator>User</dc:creator>
  <dc:description/>
  <cp:keywords/>
  <dc:language>en-US</dc:language>
  <cp:lastModifiedBy>User</cp:lastModifiedBy>
  <dcterms:modified xsi:type="dcterms:W3CDTF">2014-08-05T02:45:00Z</dcterms:modified>
  <cp:revision>1</cp:revision>
  <dc:subject/>
  <dc:title/>
</cp:coreProperties>
</file>