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记者最新获悉，今年二季度以来，保定天威集团有限公司（下称“天威集团”）连续接待了工商银行、兴业银行等几家债权银行河北分行或总行领导的到访，除了了解企业情况、沟通合作外，另一个原因在于，</w:t>
      </w:r>
      <w:r>
        <w:rPr/>
        <w:t>2013</w:t>
      </w:r>
      <w:r>
        <w:rPr/>
        <w:t>年以来，天威集团已有多笔贷款及担保逾期，部分债权银行已将其诉诸法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威集团始建于</w:t>
      </w:r>
      <w:r>
        <w:rPr/>
        <w:t>1958</w:t>
      </w:r>
      <w:r>
        <w:rPr/>
        <w:t>年，前身为保定变压器厂，</w:t>
      </w:r>
      <w:r>
        <w:rPr/>
        <w:t>1995</w:t>
      </w:r>
      <w:r>
        <w:rPr/>
        <w:t>年改制成为高新技术企业集团，主要产业为输变电、新能源两大块，</w:t>
      </w:r>
      <w:r>
        <w:rPr/>
        <w:t>2008</w:t>
      </w:r>
      <w:r>
        <w:rPr/>
        <w:t>年成为中国兵器装备集团公司（下称“兵装集团”）全资控股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为主营光伏新能源的“国家队”企业，天威集团同样未能摆脱</w:t>
      </w:r>
      <w:r>
        <w:rPr/>
        <w:t>2012</w:t>
      </w:r>
      <w:r>
        <w:rPr/>
        <w:t>年以来光伏行业经营环境急剧恶化的困境。</w:t>
      </w:r>
      <w:r>
        <w:rPr/>
        <w:t>2013</w:t>
      </w:r>
      <w:r>
        <w:rPr/>
        <w:t>年底，天威集团向母公司兵装集团财务公司的委托贷款逾期，从此拉开了债务违约大幕。据记者统计，截至</w:t>
      </w:r>
      <w:r>
        <w:rPr/>
        <w:t>7</w:t>
      </w:r>
      <w:r>
        <w:rPr/>
        <w:t>月</w:t>
      </w:r>
      <w:r>
        <w:rPr/>
        <w:t>23</w:t>
      </w:r>
      <w:r>
        <w:rPr/>
        <w:t>日，涉及天威集团的逾期贷款和担保至少有</w:t>
      </w:r>
      <w:r>
        <w:rPr/>
        <w:t>4</w:t>
      </w:r>
      <w:r>
        <w:rPr/>
        <w:t>笔，涉及资金约为</w:t>
      </w:r>
      <w:r>
        <w:rPr/>
        <w:t>20</w:t>
      </w:r>
      <w:r>
        <w:rPr/>
        <w:t>亿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此，联合资信在近日最新出具的一份跟踪评级中，将天威集团主体信用评级由</w:t>
      </w:r>
      <w:r>
        <w:rPr/>
        <w:t>AA</w:t>
      </w:r>
      <w:r>
        <w:rPr/>
        <w:t>降为</w:t>
      </w:r>
      <w:r>
        <w:rPr/>
        <w:t>A</w:t>
      </w:r>
      <w:r>
        <w:rPr/>
        <w:t>，且评级展望为负面；同时，将“</w:t>
      </w:r>
      <w:r>
        <w:rPr/>
        <w:t>11</w:t>
      </w:r>
      <w:r>
        <w:rPr/>
        <w:t>天威</w:t>
      </w:r>
      <w:r>
        <w:rPr/>
        <w:t>MTN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11</w:t>
      </w:r>
      <w:r>
        <w:rPr/>
        <w:t>天威</w:t>
      </w:r>
      <w:r>
        <w:rPr/>
        <w:t>MTN2</w:t>
      </w:r>
      <w:r>
        <w:rPr>
          <w:rFonts w:cs="宋体;SimSun" w:ascii="宋体;SimSun" w:hAnsi="宋体;SimSun"/>
        </w:rPr>
        <w:t>”</w:t>
      </w:r>
      <w:r>
        <w:rPr/>
        <w:t>两期债券信用等级由</w:t>
      </w:r>
      <w:r>
        <w:rPr/>
        <w:t>AA</w:t>
      </w:r>
      <w:r>
        <w:rPr/>
        <w:t>调降至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对于具有央企背景的国有企业，</w:t>
      </w:r>
      <w:r>
        <w:rPr/>
        <w:t>A</w:t>
      </w:r>
      <w:r>
        <w:rPr/>
        <w:t>评级很少见，如果不考虑控股央企救助的可能，债券已相当于直接面临偿付困难。”一位券商债券投资经理对记者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合资信在评级报告中也直言，天威集团实际的长、短期偿债能力极弱，对兵装集团外部支持依赖度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记者梳理天威集团近三年财务报表发现，该公司从</w:t>
      </w:r>
      <w:r>
        <w:rPr/>
        <w:t>2011</w:t>
      </w:r>
      <w:r>
        <w:rPr/>
        <w:t>年开始持续出现大面积亏损，三年以来亏损额分别为</w:t>
      </w:r>
      <w:r>
        <w:rPr/>
        <w:t>11</w:t>
      </w:r>
      <w:r>
        <w:rPr/>
        <w:t>亿元、</w:t>
      </w:r>
      <w:r>
        <w:rPr/>
        <w:t>33</w:t>
      </w:r>
      <w:r>
        <w:rPr/>
        <w:t>亿元、</w:t>
      </w:r>
      <w:r>
        <w:rPr/>
        <w:t>63</w:t>
      </w:r>
      <w:r>
        <w:rPr/>
        <w:t>亿元，财务恶化情况容易让人联想到重整前的无锡尚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合资信表示，</w:t>
      </w:r>
      <w:r>
        <w:rPr/>
        <w:t>2013</w:t>
      </w:r>
      <w:r>
        <w:rPr/>
        <w:t>年天威集团多笔贷款逾期，以及光伏存货、在建工程等跌价，进而计提数十亿的资产减值损失，导致亏损面加大。此外，天威集团仍有新能源子公司债务未计提减值损失，后续应还会增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受到资产减值影响，天威集团今年</w:t>
      </w:r>
      <w:r>
        <w:rPr/>
        <w:t>3</w:t>
      </w:r>
      <w:r>
        <w:rPr/>
        <w:t>月份资产负债率已飙升至</w:t>
      </w:r>
      <w:r>
        <w:rPr/>
        <w:t>94.86%</w:t>
      </w:r>
      <w:r>
        <w:rPr/>
        <w:t>。更值得注意的是，从天威集团本部（母公司）来看，其母公司已基本处于资不抵债的境况。其中，</w:t>
      </w:r>
      <w:r>
        <w:rPr/>
        <w:t>2013</w:t>
      </w:r>
      <w:r>
        <w:rPr/>
        <w:t>年底总资产为</w:t>
      </w:r>
      <w:r>
        <w:rPr/>
        <w:t>58.7</w:t>
      </w:r>
      <w:r>
        <w:rPr/>
        <w:t>亿元，负债总额</w:t>
      </w:r>
      <w:r>
        <w:rPr/>
        <w:t>75.88</w:t>
      </w:r>
      <w:r>
        <w:rPr/>
        <w:t>亿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目前，天威集团本部（母公司）授信总额为</w:t>
      </w:r>
      <w:r>
        <w:rPr/>
        <w:t>19.8</w:t>
      </w:r>
      <w:r>
        <w:rPr/>
        <w:t>亿元，全部已经使用。</w:t>
      </w:r>
      <w:r>
        <w:rPr/>
        <w:t>2013</w:t>
      </w:r>
      <w:r>
        <w:rPr/>
        <w:t>年底资金高度紧张时，天威集团甚至罕见地通过信托进行融资，在百瑞信托发起</w:t>
      </w:r>
      <w:r>
        <w:rPr/>
        <w:t>3</w:t>
      </w:r>
      <w:r>
        <w:rPr/>
        <w:t>亿元的信托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除了债务到期步步紧逼，天威集团的经营状况目前尚无根本改观的迹象。记者多方获悉，天威集团在四川的光伏孙公司于</w:t>
      </w:r>
      <w:r>
        <w:rPr/>
        <w:t>2013</w:t>
      </w:r>
      <w:r>
        <w:rPr/>
        <w:t>年已部分停产，天威新能源控股的美国纳斯达克公司</w:t>
      </w:r>
      <w:r>
        <w:rPr/>
        <w:t>Hoku</w:t>
      </w:r>
      <w:r>
        <w:rPr/>
        <w:t>因光伏行业低迷，目前也已退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值得关注的地方是，截至目前，为了变现资金天威集团已将保定天威特变电气</w:t>
      </w:r>
      <w:r>
        <w:rPr/>
        <w:t>100%</w:t>
      </w:r>
      <w:r>
        <w:rPr/>
        <w:t>股权、五矿天威钢铁</w:t>
      </w:r>
      <w:r>
        <w:rPr/>
        <w:t>45%</w:t>
      </w:r>
      <w:r>
        <w:rPr/>
        <w:t>股权、保定天威投资管理公司</w:t>
      </w:r>
      <w:r>
        <w:rPr/>
        <w:t>100%</w:t>
      </w:r>
      <w:r>
        <w:rPr/>
        <w:t>股权、天威新能源系统工程（北京）</w:t>
      </w:r>
      <w:r>
        <w:rPr/>
        <w:t>100%</w:t>
      </w:r>
      <w:r>
        <w:rPr/>
        <w:t>股权、中天恒投资</w:t>
      </w:r>
      <w:r>
        <w:rPr/>
        <w:t>80%</w:t>
      </w:r>
      <w:r>
        <w:rPr/>
        <w:t>股权和天威（鞍山）华治电气</w:t>
      </w:r>
      <w:r>
        <w:rPr/>
        <w:t>51%</w:t>
      </w:r>
      <w:r>
        <w:rPr/>
        <w:t>股权转让给兵装集团另一个全资子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且因天威集团在兵装集团财务公司</w:t>
      </w:r>
      <w:r>
        <w:rPr/>
        <w:t>15.2</w:t>
      </w:r>
      <w:r>
        <w:rPr/>
        <w:t>亿元巨额的委托贷款已经逾期，兵装集团已将天威集团持有的上市企业天威保变</w:t>
      </w:r>
      <w:r>
        <w:rPr/>
        <w:t>25.66%</w:t>
      </w:r>
      <w:r>
        <w:rPr/>
        <w:t>股份进行司法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上述企业均为天威集团在输变电、电气等方面的主要企业，如果兵装集团掌握这些资源后，认为天威集团这一平台已不具有战略意义，也不排除天威集团进入重整的可能。”上述投资经理认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还表示，因此并不能低估天威集团上述两期债券的风险，这也是国内罕有的央企背景债券信用风险显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24:00Z</dcterms:created>
  <dc:creator>User</dc:creator>
  <dc:description/>
  <cp:keywords/>
  <dc:language>en-US</dc:language>
  <cp:lastModifiedBy>User</cp:lastModifiedBy>
  <dcterms:modified xsi:type="dcterms:W3CDTF">2014-07-31T02:25:00Z</dcterms:modified>
  <cp:revision>1</cp:revision>
  <dc:subject/>
  <dc:title/>
</cp:coreProperties>
</file>