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安全方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光伏组件区域周边宜设置安全隔离措施，并有防止锚固点失效后光伏构件坠落的措施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光伏组件外围防护栏杆显著位置上应悬挂带电警告标识牌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屋顶防雷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光伏发电系统安装在高楼屋顶上，易受雷电击，要有避雷设施！由于部分太阳能方阵位于大楼最高点，因此安装了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根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米高避雷针，设计上充分利用原大楼屋面防雷装置，把所有屋顶电池组件的钢结构与屋顶建筑的防雷网相连，以达到防直击雷的目的。屋顶并网光伏发电系统在组件与逆变器之间加装防雷接线箱，不仅对屋顶太阳能电池组件起到防雷保护作用，还为系统的检测、维修提供了方便；在并网接入控制柜内安装避雷元件，防护从低压配电线侵入的雷电波及浪涌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　光伏系统防雷和接地保护应符合以下要求： 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  <w:tab/>
      </w:r>
      <w:r>
        <w:rPr>
          <w:rFonts w:ascii="宋体;SimSun" w:hAnsi="宋体;SimSun" w:cs="宋体;SimSun"/>
          <w:spacing w:val="8"/>
          <w:kern w:val="0"/>
          <w:sz w:val="24"/>
        </w:rPr>
        <w:t>设置光伏系统的工业与民用建筑应采取防雷措施，其防雷等级分类及防雷措施遵守国家现行标准《建筑物防雷设计规范》</w:t>
      </w:r>
      <w:r>
        <w:rPr>
          <w:rFonts w:cs="宋体;SimSun" w:ascii="宋体;SimSun" w:hAnsi="宋体;SimSun"/>
          <w:spacing w:val="8"/>
          <w:kern w:val="0"/>
          <w:sz w:val="24"/>
        </w:rPr>
        <w:t>GB 50057</w:t>
      </w:r>
      <w:r>
        <w:rPr>
          <w:rFonts w:ascii="宋体;SimSun" w:hAnsi="宋体;SimSun" w:cs="宋体;SimSun"/>
          <w:spacing w:val="8"/>
          <w:kern w:val="0"/>
          <w:sz w:val="24"/>
        </w:rPr>
        <w:t>－</w:t>
      </w:r>
      <w:r>
        <w:rPr>
          <w:rFonts w:cs="宋体;SimSun" w:ascii="宋体;SimSun" w:hAnsi="宋体;SimSun"/>
          <w:spacing w:val="8"/>
          <w:kern w:val="0"/>
          <w:sz w:val="24"/>
        </w:rPr>
        <w:t>1994</w:t>
      </w:r>
      <w:r>
        <w:rPr>
          <w:rFonts w:ascii="宋体;SimSun" w:hAnsi="宋体;SimSun" w:cs="宋体;SimSun"/>
          <w:spacing w:val="8"/>
          <w:kern w:val="0"/>
          <w:sz w:val="24"/>
        </w:rPr>
        <w:t>的相关规定，且最低按三类防雷设防；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  <w:tab/>
      </w:r>
      <w:r>
        <w:rPr>
          <w:rFonts w:ascii="宋体;SimSun" w:hAnsi="宋体;SimSun" w:cs="宋体;SimSun"/>
          <w:spacing w:val="8"/>
          <w:kern w:val="0"/>
          <w:sz w:val="24"/>
        </w:rPr>
        <w:t>光伏系统防直击雷和防雷击电磁脉冲的措施，应按《建筑物防雷设计规范》</w:t>
      </w:r>
      <w:r>
        <w:rPr>
          <w:rFonts w:cs="宋体;SimSun" w:ascii="宋体;SimSun" w:hAnsi="宋体;SimSun"/>
          <w:spacing w:val="8"/>
          <w:kern w:val="0"/>
          <w:sz w:val="24"/>
        </w:rPr>
        <w:t>GB 50057</w:t>
      </w:r>
      <w:r>
        <w:rPr>
          <w:rFonts w:ascii="宋体;SimSun" w:hAnsi="宋体;SimSun" w:cs="宋体;SimSun"/>
          <w:spacing w:val="8"/>
          <w:kern w:val="0"/>
          <w:sz w:val="24"/>
        </w:rPr>
        <w:t>－</w:t>
      </w:r>
      <w:r>
        <w:rPr>
          <w:rFonts w:cs="宋体;SimSun" w:ascii="宋体;SimSun" w:hAnsi="宋体;SimSun"/>
          <w:spacing w:val="8"/>
          <w:kern w:val="0"/>
          <w:sz w:val="24"/>
        </w:rPr>
        <w:t>1994</w:t>
      </w:r>
      <w:r>
        <w:rPr>
          <w:rFonts w:ascii="宋体;SimSun" w:hAnsi="宋体;SimSun" w:cs="宋体;SimSun"/>
          <w:spacing w:val="8"/>
          <w:kern w:val="0"/>
          <w:sz w:val="24"/>
        </w:rPr>
        <w:t>的相关规定执行；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  <w:tab/>
      </w:r>
      <w:r>
        <w:rPr>
          <w:rFonts w:ascii="宋体;SimSun" w:hAnsi="宋体;SimSun" w:cs="宋体;SimSun"/>
          <w:spacing w:val="8"/>
          <w:kern w:val="0"/>
          <w:sz w:val="24"/>
        </w:rPr>
        <w:t>光伏系统和并网接口设备的防雷和接地措施，应符合《光伏（</w:t>
      </w:r>
      <w:r>
        <w:rPr>
          <w:rFonts w:cs="宋体;SimSun" w:ascii="宋体;SimSun" w:hAnsi="宋体;SimSun"/>
          <w:spacing w:val="8"/>
          <w:kern w:val="0"/>
          <w:sz w:val="24"/>
        </w:rPr>
        <w:t>PV</w:t>
      </w:r>
      <w:r>
        <w:rPr>
          <w:rFonts w:ascii="宋体;SimSun" w:hAnsi="宋体;SimSun" w:cs="宋体;SimSun"/>
          <w:spacing w:val="8"/>
          <w:kern w:val="0"/>
          <w:sz w:val="24"/>
        </w:rPr>
        <w:t>）发电系统过电压保护</w:t>
      </w:r>
      <w:r>
        <w:rPr>
          <w:rFonts w:cs="宋体;SimSun" w:ascii="宋体;SimSun" w:hAnsi="宋体;SimSun"/>
          <w:spacing w:val="8"/>
          <w:kern w:val="0"/>
          <w:sz w:val="24"/>
        </w:rPr>
        <w:t>-</w:t>
      </w:r>
      <w:r>
        <w:rPr>
          <w:rFonts w:ascii="宋体;SimSun" w:hAnsi="宋体;SimSun" w:cs="宋体;SimSun"/>
          <w:spacing w:val="8"/>
          <w:kern w:val="0"/>
          <w:sz w:val="24"/>
        </w:rPr>
        <w:t>导则》</w:t>
      </w:r>
      <w:r>
        <w:rPr>
          <w:rFonts w:cs="宋体;SimSun" w:ascii="宋体;SimSun" w:hAnsi="宋体;SimSun"/>
          <w:spacing w:val="8"/>
          <w:kern w:val="0"/>
          <w:sz w:val="24"/>
        </w:rPr>
        <w:t>SJ/T 11127</w:t>
      </w:r>
      <w:r>
        <w:rPr>
          <w:rFonts w:ascii="宋体;SimSun" w:hAnsi="宋体;SimSun" w:cs="宋体;SimSun"/>
          <w:spacing w:val="8"/>
          <w:kern w:val="0"/>
          <w:sz w:val="24"/>
        </w:rPr>
        <w:t>－</w:t>
      </w:r>
      <w:r>
        <w:rPr>
          <w:rFonts w:cs="宋体;SimSun" w:ascii="宋体;SimSun" w:hAnsi="宋体;SimSun"/>
          <w:spacing w:val="8"/>
          <w:kern w:val="0"/>
          <w:sz w:val="24"/>
        </w:rPr>
        <w:t>1997</w:t>
      </w:r>
      <w:r>
        <w:rPr>
          <w:rFonts w:ascii="宋体;SimSun" w:hAnsi="宋体;SimSun" w:cs="宋体;SimSun"/>
          <w:spacing w:val="8"/>
          <w:kern w:val="0"/>
          <w:sz w:val="24"/>
        </w:rPr>
        <w:t>的相关规定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屋顶防水处理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由于光伏组件铺设在高层建筑屋顶，因此屋顶的防水处理成为施工中一项贯穿始终的重要内容。通过在屋面铺贴防水卷材、浇钢筋混凝土、批腻子；对有立柱或钢柱的洞口浇抗渗混凝土、批结构胶泥、浇抗渗细混凝土，对有立柱或钢柱的铝板浇抗渗混凝土、批结构胶泥、打耐候结构胶等方法进行防水施工；并对玻璃幕墙、女儿墙和梁上排水沟进行专门防水处理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　环保及卫生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光伏系统的设备及安装应符合环保卫生的要求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光伏系统的噪声应符合国家现行标准的相关规定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独立光伏系统使用的蓄电池应采用密封免维护电池，存放蓄电池的场所应保证通风。维护蓄电池时，应符合蓄电池运行维护的相关规定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噪声污染及控制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光伏电站在运行过程中不产生噪声污染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在安装过程中若产生噪声污染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噪声控制工程中常用的措施：隔声、吸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常见的隔声设备有：隔声罩；隔声间；隔声屏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吸声结构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）薄板共振吸声结构：将薄的胶合板、塑料板、金属板等材料的周边固定在墙或顶棚的框架（称龙骨）上，这种由薄板和板后的封闭空气层构成的系统称为薄板共振吸声结构。当声波入射到薄板上时，薄板就产生振动，发生弯曲变形，板因此而出现内摩擦损耗，使振动的能量转变为热量，达到减噪的目的。当入射声波的频率与板系统的固有频率相同时，便发生共振，板的弯曲变形最大，消耗声能最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工程中，薄板厚度一般为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6mm</w:t>
      </w:r>
      <w:r>
        <w:rPr>
          <w:rFonts w:ascii="宋体;SimSun" w:hAnsi="宋体;SimSun" w:cs="宋体;SimSun"/>
          <w:spacing w:val="8"/>
          <w:kern w:val="0"/>
          <w:sz w:val="24"/>
        </w:rPr>
        <w:t>，空气层厚度为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100mm</w:t>
      </w:r>
      <w:r>
        <w:rPr>
          <w:rFonts w:ascii="宋体;SimSun" w:hAnsi="宋体;SimSun" w:cs="宋体;SimSun"/>
          <w:spacing w:val="8"/>
          <w:kern w:val="0"/>
          <w:sz w:val="24"/>
        </w:rPr>
        <w:t>，其吸声系数一般为</w:t>
      </w:r>
      <w:r>
        <w:rPr>
          <w:rFonts w:cs="宋体;SimSun" w:ascii="宋体;SimSun" w:hAnsi="宋体;SimSun"/>
          <w:spacing w:val="8"/>
          <w:kern w:val="0"/>
          <w:sz w:val="24"/>
        </w:rPr>
        <w:t>0.2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0.5</w:t>
      </w:r>
      <w:r>
        <w:rPr>
          <w:rFonts w:ascii="宋体;SimSun" w:hAnsi="宋体;SimSun" w:cs="宋体;SimSun"/>
          <w:spacing w:val="8"/>
          <w:kern w:val="0"/>
          <w:sz w:val="24"/>
        </w:rPr>
        <w:t>，共振频率为</w:t>
      </w:r>
      <w:r>
        <w:rPr>
          <w:rFonts w:cs="宋体;SimSun" w:ascii="宋体;SimSun" w:hAnsi="宋体;SimSun"/>
          <w:spacing w:val="8"/>
          <w:kern w:val="0"/>
          <w:sz w:val="24"/>
        </w:rPr>
        <w:t>100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300Hz</w:t>
      </w:r>
      <w:r>
        <w:rPr>
          <w:rFonts w:ascii="宋体;SimSun" w:hAnsi="宋体;SimSun" w:cs="宋体;SimSun"/>
          <w:spacing w:val="8"/>
          <w:kern w:val="0"/>
          <w:sz w:val="24"/>
        </w:rPr>
        <w:t>，属低频吸声。若在薄板结构的边缘放一些柔软材料，如橡胶条、海绵条、毛毡等，可以明显改善其吸声效果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单孔共振吸声结构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由腔体和颈口组成，腔体通过颈部与大气相通，孔颈中的空气柱很短，可视为不可压缩的整体，当声波入射时，孔颈中的气柱在声波的作用下便像活塞一样做往复运动，与颈壁发生摩擦使声能转变为热能而损耗。当系统的固有频率与入射声波频率一致时，便发生共振，声能得到最大吸收。这种结构对低频吸声作用明显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）空间吸声体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空间吸声体是由框架、吸声材料和护面结构做成具有各种形状的单元体。它们悬挂在有噪声的空间，各个侧面都能起到吸声的作用，具有吸声系数高、造价低、安装方便等特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消声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消声器是一种在允许气流通过的同时，又能有效地阻止或减弱声能向外传播的装置。它主要用于机械设备的进、排气管道或通风管道的噪声控制。一个性能好的消声器，可使气流噪声降低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40dB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隔振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积极隔振或主动隔振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4"/>
        </w:rPr>
        <w:t>对振动源采取隔振措施，防止它对周围设备和建筑物的影响。如：空气弹簧隔振器即“隔振垫”   金属弹簧隔振器如“胶隔振器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对该项目实施后的一些评论总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固定式的太阳能光伏并网发电是绝对的零排放的，没有任何机械传动部件，电压较低，</w:t>
      </w:r>
      <w:r>
        <w:rPr>
          <w:b/>
          <w:sz w:val="24"/>
        </w:rPr>
        <w:t>不会产生任何的电磁辐射</w:t>
      </w:r>
      <w:r>
        <w:rPr>
          <w:sz w:val="24"/>
        </w:rPr>
        <w:t>、氮氧化物、二氧化碳排放的。离网型太阳能光伏发电由于会采用蓄电池，而蓄电池的使用寿命较短，处理废弃的蓄电池有可能会对环境造成一定污染，但是相对影响还是较小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太阳能发电站如果管理好蓄电池</w:t>
      </w:r>
      <w:r>
        <w:rPr>
          <w:sz w:val="24"/>
        </w:rPr>
        <w:t>,</w:t>
      </w:r>
      <w:r>
        <w:rPr>
          <w:sz w:val="24"/>
        </w:rPr>
        <w:t>不会对周围环境产生污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太阳能光伏发电的主要原材料</w:t>
      </w:r>
      <w:r>
        <w:rPr>
          <w:b/>
          <w:sz w:val="24"/>
        </w:rPr>
        <w:t>多晶硅</w:t>
      </w:r>
      <w:r>
        <w:rPr>
          <w:sz w:val="24"/>
        </w:rPr>
        <w:t>在生产过程中如果处理不当，</w:t>
      </w:r>
      <w:r>
        <w:rPr>
          <w:b/>
          <w:sz w:val="24"/>
        </w:rPr>
        <w:t>四氯化硅不加以回收加工，的确会产生较为严重的环境污染</w:t>
      </w:r>
      <w:r>
        <w:rPr>
          <w:sz w:val="24"/>
        </w:rPr>
        <w:t>。但总体而言，太阳能光伏发电是各种发电模式中最为安全、环保的一种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光伏为例，其发电过程不消耗资源，不排放温室气体，不存在机械磨损，发电设备既能安装在无水的荒漠地带，也可安装在城市的屋顶和墙面。。尽管太阳能光伏是新能源，但其原料多晶硅的生产过程却高能耗、高污染。据了解，生产多晶硅会产生四氯化硅等剧毒污染物，同时，从生产工业硅到太阳能电池的全过程综合电耗约</w:t>
      </w:r>
      <w:r>
        <w:rPr>
          <w:sz w:val="24"/>
        </w:rPr>
        <w:t>220</w:t>
      </w:r>
      <w:r>
        <w:rPr>
          <w:sz w:val="24"/>
        </w:rPr>
        <w:t>万千瓦时</w:t>
      </w:r>
      <w:r>
        <w:rPr>
          <w:sz w:val="24"/>
        </w:rPr>
        <w:t>/</w:t>
      </w:r>
      <w:r>
        <w:rPr>
          <w:sz w:val="24"/>
        </w:rPr>
        <w:t>兆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氯化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氯化硅是多晶硅生产的主要副产物，目前不是典型的化工原料。它是一种腐蚀性极强、难以保存的有毒液体，具有急毒性，遇潮湿空气即分解成硅酸和剧毒气体氯化氢。四氯化硅的浓度即使很低也会使人出现咳嗽、胸闷、头晕等症状，高浓度的四氯化硅会引起角膜混浊、皮肤组织坏死，引发呼吸道炎症甚至肺水肿。由于四氯化硅不能自然降解，如果将四氯化硅倾倒或掩埋，水体将会受到严重污染，土地会变成不毛之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太阳能电池组件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基本要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能够提供足够的机械强度，使太阳能电池组件能经受运输、安装和使用过程中发生的冲击、震动等产生的应力，能够经受住冰雹的单击力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具有良好的密封性，能够防风、防水、隔绝大气条件下对太阳能电池片的腐蚀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具有良好的电绝缘性能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抗紫外线能力强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工作电压和输出功率按不同的要求设计，可以提供多种接线方式，满足不同的电压、电流和功率输出要求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因太阳能电池片串、并联组合引起的效率损失小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太阳能电池片连接可靠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、工作寿命长，要求太阳能电池组件在自然条件下能够使用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以上；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、在满足前述条件下，封装成本尽可能低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光伏并网逆变器</w:t>
      </w:r>
    </w:p>
    <w:p>
      <w:pPr>
        <w:pStyle w:val="Normal"/>
        <w:widowControl/>
        <w:shd w:fill="FAFAFA" w:val="clear"/>
        <w:spacing w:lineRule="auto" w:line="360"/>
        <w:ind w:firstLine="51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b/>
          <w:spacing w:val="8"/>
          <w:kern w:val="0"/>
          <w:sz w:val="24"/>
        </w:rPr>
        <w:t>要求具有较高的效率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由于目前太阳电池的价格偏高，为了最大限度地利用太阳电池，提高系统效率，必须设法提高逆变器的效率。 </w:t>
      </w:r>
    </w:p>
    <w:p>
      <w:pPr>
        <w:pStyle w:val="Normal"/>
        <w:widowControl/>
        <w:shd w:fill="FAFAFA" w:val="clear"/>
        <w:spacing w:lineRule="auto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b/>
          <w:spacing w:val="8"/>
          <w:kern w:val="0"/>
          <w:sz w:val="24"/>
        </w:rPr>
        <w:t>要求具有较高的可靠性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目前光伏发电系统主要用于边远地区，许多电站无人值守和维护，这就要求逆变器具有合理的电路结构，严格的元器件筛选，并要求逆变器具备各种保护功能，如输入直流极性接反保护，交流输出短路保护，过热、过载保护等。 </w:t>
      </w:r>
    </w:p>
    <w:p>
      <w:pPr>
        <w:pStyle w:val="Normal"/>
        <w:widowControl/>
        <w:shd w:fill="FAFAFA" w:val="clear"/>
        <w:spacing w:lineRule="auto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b/>
          <w:spacing w:val="8"/>
          <w:kern w:val="0"/>
          <w:sz w:val="24"/>
        </w:rPr>
        <w:t>要求直流输入电压有较宽的适应范围</w:t>
      </w:r>
      <w:r>
        <w:rPr>
          <w:rFonts w:ascii="宋体;SimSun" w:hAnsi="宋体;SimSun" w:cs="宋体;SimSun"/>
          <w:spacing w:val="8"/>
          <w:kern w:val="0"/>
          <w:sz w:val="24"/>
        </w:rPr>
        <w:t>，由于太阳电池的端电压随负载和日照强度而变化，蓄电池虽然对太阳电池的电压具有重要作用，但由于蓄电池的电压随蓄电池剩余容量和内阻的变化而波动，特别是当蓄电池老化时其端电压的变化范围很大，如</w:t>
      </w:r>
      <w:r>
        <w:rPr>
          <w:rFonts w:cs="宋体;SimSun" w:ascii="宋体;SimSun" w:hAnsi="宋体;SimSun"/>
          <w:spacing w:val="8"/>
          <w:kern w:val="0"/>
          <w:sz w:val="24"/>
        </w:rPr>
        <w:t>12V</w:t>
      </w:r>
      <w:r>
        <w:rPr>
          <w:rFonts w:ascii="宋体;SimSun" w:hAnsi="宋体;SimSun" w:cs="宋体;SimSun"/>
          <w:spacing w:val="8"/>
          <w:kern w:val="0"/>
          <w:sz w:val="24"/>
        </w:rPr>
        <w:t>蓄电池，其端电压可在</w:t>
      </w:r>
      <w:r>
        <w:rPr>
          <w:rFonts w:cs="宋体;SimSun" w:ascii="宋体;SimSun" w:hAnsi="宋体;SimSun"/>
          <w:spacing w:val="8"/>
          <w:kern w:val="0"/>
          <w:sz w:val="24"/>
        </w:rPr>
        <w:t>10V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16V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之间变化，这就要求逆变器必须在较大的直流输入电压范围内保证正常工作，并保证交流输出电压的稳定。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b/>
          <w:spacing w:val="8"/>
          <w:kern w:val="0"/>
          <w:sz w:val="24"/>
        </w:rPr>
        <w:t>在中、大容量的光伏发电系统中，逆变电源的输出应为失真度较小的正弦波。</w:t>
      </w:r>
      <w:r>
        <w:rPr>
          <w:rFonts w:ascii="宋体;SimSun" w:hAnsi="宋体;SimSun" w:cs="宋体;SimSun"/>
          <w:spacing w:val="8"/>
          <w:kern w:val="0"/>
          <w:sz w:val="24"/>
        </w:rPr>
        <w:t>这是由于在中、大容量系统中，若采用方波供电，则输出将含有较多的谐波分量，高次</w:t>
      </w:r>
      <w:r>
        <w:rPr>
          <w:rFonts w:ascii="宋体;SimSun" w:hAnsi="宋体;SimSun" w:cs="宋体;SimSun"/>
          <w:spacing w:val="8"/>
          <w:kern w:val="0"/>
          <w:sz w:val="24"/>
        </w:rPr>
        <w:t>是吧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谐波将产生附加损耗，许多光伏发电系统的负载为通信或仪表设备，这些设备对电网品质有较高的要求，当中、大容量的光伏发电系统并网运行时，为避免与公共电网的电力污染，也要求逆变器输出正弦波电流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升压变压器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升压变压器在选型时，首先就清楚项目地的环境条件如海拔高度、环境温度、日温差、年平均温度、相对湿度、地震裂度等；以及电力系统条件如系统额定电压、额定频率、最高工作电压、中性点接地方式等。接着进行变压器的型式选择，常用的有油浸式变压器、干式变压器以及组合式变压器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直流升压变压器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ascii="宋体;SimSun" w:hAnsi="宋体;SimSun" w:cs="宋体;SimSun"/>
          <w:bCs/>
          <w:spacing w:val="8"/>
          <w:kern w:val="0"/>
          <w:sz w:val="24"/>
        </w:rPr>
        <w:t>　　直流升压变压器具有体积小、重量轻、结构紧凑、功能齐全，通用性强和使用方便等特点。特别适用于电力系统、工矿企业、科研部门等对各种高压电气设备、电气元件、绝缘材料进行汇频或直流高压下的绝缘强度试验。是高压试验中必不可少的重要设备。 　　节能低噪：采用优质冷轧硅钢片叠装；全斜接缝；采用特殊处理工艺，有效降低了运行时的震动和噪声；以及计算机优化设计等新材料、新工艺、新技术的引入，使的变压器更加节能、更加宁静。 　　高可靠性：提高产品质量和可靠性，将是我们不懈的追求。在质保体系及可靠性工程方面进行大量的基础研究，积极进行可靠性认证，进一步提高变压器的可靠性和使用寿命。 　　环保特性：具有耐热性，防潮性，稳定性，化学兼容性，低温性，抗辐射性和无毒性。</w:t>
      </w:r>
    </w:p>
    <w:p>
      <w:pPr>
        <w:pStyle w:val="Normal"/>
        <w:ind w:firstLine="525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2:00Z</dcterms:created>
  <dc:creator>微软用户</dc:creator>
  <dc:description/>
  <cp:keywords/>
  <dc:language>en-US</dc:language>
  <cp:lastModifiedBy>微软用户</cp:lastModifiedBy>
  <cp:lastPrinted>2012-08-03T16:22:00Z</cp:lastPrinted>
  <dcterms:modified xsi:type="dcterms:W3CDTF">2012-08-03T08:26:00Z</dcterms:modified>
  <cp:revision>19</cp:revision>
  <dc:subject/>
  <dc:title/>
</cp:coreProperties>
</file>