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附表</w:t>
      </w:r>
      <w:r>
        <w:rPr>
          <w:b/>
          <w:bCs/>
          <w:color w:val="000000"/>
          <w:sz w:val="18"/>
          <w:szCs w:val="18"/>
        </w:rPr>
        <w:t>1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招标物资包件划分及投标人资格条件一览表</w:t>
      </w:r>
    </w:p>
    <w:tbl>
      <w:tblPr>
        <w:tblW w:w="1498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11"/>
        <w:gridCol w:w="1034"/>
        <w:gridCol w:w="649"/>
        <w:gridCol w:w="1235"/>
        <w:gridCol w:w="2021"/>
        <w:gridCol w:w="6142"/>
        <w:gridCol w:w="2269"/>
      </w:tblGrid>
      <w:tr>
        <w:trPr>
          <w:trHeight w:val="7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件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件数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标文件售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标人资格条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5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-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营业范围要求：投标人须为在中华人民共和国境内工商注册登记的独立法人。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生产能力要求：水泥生产厂或经其对每个招标人的包件唯一授权的代理商，水泥生产厂或代理商所代理的水泥品牌年产量不低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5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万吨。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财务能力要求：投标人出具近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经审计的财务报表，投标人是水泥生产厂的，注册资本须不低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800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万元人民币，若是代理商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注册资本须不低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万元人民币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质量保证能力要求：水泥生产厂须获得有效的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ISO900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系列质量管理体系认证证书。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供货业绩要求：投标人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年以来具有国家或铁路大中型工程项目的供货业绩，并具有相关证明材料（中标通知书和供货合同）。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其他要求：须提供投标产品近三年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年以来）的省、部级或以上专业检测机构出具的合格检测报告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.o42.5</w:t>
            </w:r>
          </w:p>
        </w:tc>
      </w:tr>
      <w:tr>
        <w:trPr>
          <w:trHeight w:val="1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-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.o42.5</w:t>
            </w:r>
          </w:p>
        </w:tc>
      </w:tr>
      <w:tr>
        <w:trPr>
          <w:trHeight w:val="163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-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8"/>
              </w:rPr>
              <w:t>2000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.o42.5</w:t>
            </w:r>
          </w:p>
        </w:tc>
      </w:tr>
      <w:tr>
        <w:trPr>
          <w:trHeight w:val="25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N-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8"/>
              </w:rPr>
              <w:t>1000</w:t>
            </w:r>
          </w:p>
        </w:tc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8"/>
              </w:rPr>
            </w:pPr>
            <w:r>
              <w:rPr>
                <w:rFonts w:ascii="宋体;SimSun" w:hAnsi="宋体;SimSun"/>
                <w:color w:val="000000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.o42.5</w:t>
            </w:r>
          </w:p>
        </w:tc>
      </w:tr>
      <w:tr>
        <w:trPr>
          <w:trHeight w:val="598" w:hRule="atLeast"/>
        </w:trPr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各包件详细规格型号及对应数量见招标文件物资需求一览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0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4:00Z</dcterms:created>
  <dc:creator>Administrator</dc:creator>
  <dc:description/>
  <cp:keywords/>
  <dc:language>en-US</dc:language>
  <cp:lastModifiedBy>Administrator</cp:lastModifiedBy>
  <dcterms:modified xsi:type="dcterms:W3CDTF">2014-05-05T02:24:00Z</dcterms:modified>
  <cp:revision>2</cp:revision>
  <dc:subject/>
  <dc:title/>
</cp:coreProperties>
</file>