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5"/>
        <w:gridCol w:w="1796"/>
        <w:gridCol w:w="1289"/>
        <w:gridCol w:w="1313"/>
        <w:gridCol w:w="397"/>
        <w:gridCol w:w="1954"/>
      </w:tblGrid>
      <w:tr>
        <w:trPr>
          <w:trHeight w:val="975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/>
              <w:ind w:left="-273" w:firstLine="26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标结果公示表</w:t>
            </w:r>
          </w:p>
        </w:tc>
      </w:tr>
      <w:tr>
        <w:trPr>
          <w:trHeight w:val="729" w:hRule="atLeast"/>
        </w:trPr>
        <w:tc>
          <w:tcPr>
            <w:tcW w:w="97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示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</w:tr>
      <w:tr>
        <w:trPr>
          <w:trHeight w:val="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轨道交通一号线、二号线、三号线、六号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油类物资采购（第二次）</w:t>
            </w:r>
          </w:p>
        </w:tc>
      </w:tr>
      <w:tr>
        <w:trPr>
          <w:trHeight w:val="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公告编号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454</w:t>
            </w:r>
          </w:p>
        </w:tc>
      </w:tr>
      <w:tr>
        <w:trPr>
          <w:trHeight w:val="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　标　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）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重庆市捷运工程设备有限公司</w:t>
            </w:r>
            <w:bookmarkEnd w:id="0"/>
            <w:bookmarkEnd w:id="1"/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02139</w:t>
            </w:r>
          </w:p>
        </w:tc>
      </w:tr>
      <w:tr>
        <w:trPr>
          <w:trHeight w:val="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五环招标代理有限公司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63875872</w:t>
            </w:r>
          </w:p>
        </w:tc>
      </w:tr>
      <w:tr>
        <w:trPr>
          <w:trHeight w:val="72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类物资  采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 标  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物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项数及中标金额合计（万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2.15267 </w:t>
            </w:r>
          </w:p>
        </w:tc>
      </w:tr>
      <w:tr>
        <w:trPr>
          <w:trHeight w:val="72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0000073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 标  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禹顺轨道交通科技有限公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项数及中标金额合计（万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.78591</w:t>
            </w:r>
          </w:p>
        </w:tc>
      </w:tr>
      <w:tr>
        <w:trPr>
          <w:trHeight w:val="72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1500111499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受理部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庆市发改委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3-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575759</w:t>
            </w:r>
          </w:p>
        </w:tc>
      </w:tr>
      <w:tr>
        <w:trPr>
          <w:trHeight w:val="72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firstLine="14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人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：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47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）有限公司</w:t>
            </w:r>
          </w:p>
        </w:tc>
        <w:tc>
          <w:tcPr>
            <w:tcW w:w="49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五环招标代理有限公司</w:t>
            </w:r>
          </w:p>
        </w:tc>
      </w:tr>
      <w:tr>
        <w:trPr>
          <w:trHeight w:val="729" w:hRule="atLeast"/>
        </w:trPr>
        <w:tc>
          <w:tcPr>
            <w:tcW w:w="47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捷运工程设备有限公司</w:t>
            </w:r>
          </w:p>
        </w:tc>
        <w:tc>
          <w:tcPr>
            <w:tcW w:w="49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单位公章）</w:t>
            </w:r>
          </w:p>
        </w:tc>
        <w:tc>
          <w:tcPr>
            <w:tcW w:w="4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单位公章）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号）执行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项目如划分多个标段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的，应按不同合同段分别填写“标段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名称”、“中标候选人及排序”、“中标人”。自行招标的，招标代理机构一栏不填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/>
        <w:t>3</w:t>
      </w:r>
      <w:r>
        <w:rPr/>
        <w:t>、中标人详细中标情况见附表。</w:t>
      </w:r>
    </w:p>
    <w:p>
      <w:pPr>
        <w:pStyle w:val="Normal"/>
        <w:rPr/>
      </w:pPr>
      <w:bookmarkStart w:id="2" w:name="RANGE!A1%3AH57"/>
      <w:r>
        <w:rPr>
          <w:rFonts w:ascii="宋体;SimSun" w:hAnsi="宋体;SimSun" w:cs="宋体;SimSun"/>
          <w:kern w:val="0"/>
          <w:sz w:val="22"/>
          <w:szCs w:val="22"/>
        </w:rPr>
        <w:t>附表：</w:t>
      </w:r>
      <w:bookmarkEnd w:id="2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交通物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集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限责任公司燃油类物资采购详细中标项目情况</w:t>
      </w:r>
    </w:p>
    <w:tbl>
      <w:tblPr>
        <w:tblW w:w="9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0"/>
        <w:gridCol w:w="529"/>
        <w:gridCol w:w="756"/>
        <w:gridCol w:w="1100"/>
        <w:gridCol w:w="533"/>
        <w:gridCol w:w="1210"/>
        <w:gridCol w:w="1331"/>
      </w:tblGrid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单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税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标合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缘润滑装置润滑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-WF000-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65.8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08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376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齿轮油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.9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6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硫化钼锂基润滑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7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6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48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机导轨用油固体石蜡“道康宁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.3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5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机丝杆用油硅基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94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能防锈润滑剂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-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9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7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油  袋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3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62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力士润滑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P2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7.5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7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913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基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.3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3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5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3.9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1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29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黑霸王柴机油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40C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.2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28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松动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9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2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#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7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446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锈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9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透润滑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S2/500m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0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缝纫机润滑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74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力士润滑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P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7.5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7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512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奥孚尔高级通用锂基润滑脂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8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钙基润滑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7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4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8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锂基脂黄油桶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.3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3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2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#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7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2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28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明斯定保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.34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5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40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锂基脂  长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.3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3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87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油   美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9.1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5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液压油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7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2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28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#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8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#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8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机油 摩托车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3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3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5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半径曲线钢轨专用润滑脂（涂油器专用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L/LUBGR/18/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0.6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0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50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#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3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9182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孚柴机油 佳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4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.5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.3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3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.6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4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188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7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4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64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轴承润滑脂 紫皇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G2#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35.9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75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20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孚力士润滑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7.5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7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4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走行轮轴承润滑剂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vania EP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2.3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2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4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轨高速轴承专用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1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平轮轴承用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6  Greas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8.1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46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92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松动剂   含钼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3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二行程润滑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自动扶梯油泵润滑油（代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4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2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10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动大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3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刹车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3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6.4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.14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油美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9.1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油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.5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8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白汽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3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基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.5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3.2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6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机油出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UPH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密封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C68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23.0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43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29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机油 佳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4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.5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.3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34.5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润滑油脂 （道康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34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9.4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2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40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邦得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 THREE BOND 11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6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40.00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比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润滑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7.5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7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8.00 </w:t>
            </w:r>
          </w:p>
        </w:tc>
      </w:tr>
      <w:tr>
        <w:trPr>
          <w:trHeight w:val="243" w:hRule="atLeast"/>
        </w:trPr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小数，单位：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1526.70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禹顺轨道交通科技有限公司燃油类物资采购详细中标项目情况</w:t>
      </w:r>
    </w:p>
    <w:tbl>
      <w:tblPr>
        <w:tblW w:w="93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67"/>
        <w:gridCol w:w="535"/>
        <w:gridCol w:w="766"/>
        <w:gridCol w:w="1047"/>
        <w:gridCol w:w="603"/>
        <w:gridCol w:w="1229"/>
        <w:gridCol w:w="1344"/>
      </w:tblGrid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单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税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标合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油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ELL  EP80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2.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0.7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32.87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压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ELL AS3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3.8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97.6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571.75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W-40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7.4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.0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1.51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W-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6.7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2.4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35.37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电弓用润滑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ell Alvania RL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3.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2.8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99.58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机内滑道用油 克鲁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DS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6.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6.8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284.95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E 80W/90 AIP GL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.6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.9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61.89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力司油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/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5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6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52.75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号机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7.4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.0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1.16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压机专用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.6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.9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38.09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机油（卡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-C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8.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8.0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61.54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E 85W/90 AIP GL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.6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.9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9.52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压机专用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.6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.9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4.76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齿轮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5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3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4.4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齿轮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9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779.2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油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7475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林德叉车专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3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3.37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油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79.74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润滑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.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6.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6.6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248.13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钩连接环润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l top  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5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2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4.82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电机轴承 润滑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AX HS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71.5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66.7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66.71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压机用油 美孚拉力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PL 20LT(MOBIL RARUS 827PL 20LT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0.1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6.3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6.32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空油变换器用油 美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E11M ISOVG15  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桶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1.8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7.9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5.81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轮胎拆装润滑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K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3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.2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1.25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箱润滑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0W-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17.4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83.3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835.06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#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4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77.6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梯链条润滑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TOL 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.1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13.9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8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66.0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速箱油：格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USTRIAL GEAR OIL 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压工业齿轮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5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8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5.5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自动扶梯油泵润滑油（代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标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1508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4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75.0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基润滑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1508-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4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8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21.34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自动扶梯减速箱润滑油（代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3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0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42.6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减速箱润滑油（代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2.8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锈油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31.5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2.8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2.86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机油（适用于制冷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2.6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7.8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78.42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#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.4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6.6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.07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油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3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4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4.66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cs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.3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.2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29.62 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HXC/HX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杆冷水机组压机润滑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tr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利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23BZ104005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7.7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1.0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430.27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机油 海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R-226W/53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0350139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.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8.8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41.2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压机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R-280W/530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6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6.94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盛空压机润滑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.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8.8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2.94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阿特拉斯空油机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105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9.3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9.5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38.32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轮缘润滑装置润滑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UITRACK-WFL27plus.m-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87.5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52.3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8095.0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斤顶液压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4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88.80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冷却液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502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.9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1.9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09.52 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5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5.20 </w:t>
            </w:r>
          </w:p>
        </w:tc>
      </w:tr>
      <w:tr>
        <w:trPr>
          <w:trHeight w:val="58" w:hRule="atLeast"/>
        </w:trPr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小数，单位：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7859.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8:00Z</dcterms:created>
  <dc:creator>TOSHIBA</dc:creator>
  <dc:description/>
  <cp:keywords/>
  <dc:language>en-US</dc:language>
  <cp:lastModifiedBy>微软用户</cp:lastModifiedBy>
  <cp:lastPrinted>2014-03-14T10:39:00Z</cp:lastPrinted>
  <dcterms:modified xsi:type="dcterms:W3CDTF">2014-03-14T02:40:00Z</dcterms:modified>
  <cp:revision>4</cp:revision>
  <dc:subject/>
  <dc:title>中标结果公示表</dc:title>
</cp:coreProperties>
</file>