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附表一：</w:t>
      </w:r>
    </w:p>
    <w:p>
      <w:pPr>
        <w:pStyle w:val="Normal"/>
        <w:spacing w:before="0" w:after="120"/>
        <w:jc w:val="center"/>
        <w:rPr>
          <w:rFonts w:ascii="黑体;SimHei" w:hAnsi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丰台西站技术改造工程第五批甲供物资</w:t>
      </w:r>
      <w:r>
        <w:rPr>
          <w:b/>
          <w:bCs/>
          <w:sz w:val="24"/>
        </w:rPr>
        <w:t>需求计划一览表</w:t>
      </w:r>
    </w:p>
    <w:p>
      <w:pPr>
        <w:pStyle w:val="Normal"/>
        <w:spacing w:before="120" w:after="120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/>
          <w:b/>
          <w:bCs/>
          <w:kern w:val="0"/>
          <w:sz w:val="24"/>
        </w:rPr>
        <w:t>填制单位：北京铁路局丰台枢纽改建工程建设指挥部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/>
          <w:b/>
          <w:bCs/>
          <w:kern w:val="0"/>
          <w:sz w:val="24"/>
        </w:rPr>
        <w:t>编制日期：</w:t>
      </w:r>
      <w:r>
        <w:rPr>
          <w:rFonts w:cs="宋体;SimSun"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 w:cs="宋体;SimSun"/>
          <w:b/>
          <w:bCs/>
          <w:kern w:val="0"/>
          <w:sz w:val="24"/>
        </w:rPr>
        <w:t>年</w:t>
      </w:r>
      <w:r>
        <w:rPr>
          <w:rFonts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/>
          <w:b/>
          <w:bCs/>
          <w:kern w:val="0"/>
          <w:sz w:val="24"/>
        </w:rPr>
        <w:t>月</w:t>
      </w:r>
      <w:r>
        <w:rPr>
          <w:rFonts w:cs="宋体;SimSun" w:ascii="仿宋_GB2312" w:hAnsi="仿宋_GB2312"/>
          <w:b/>
          <w:bCs/>
          <w:kern w:val="0"/>
          <w:sz w:val="24"/>
        </w:rPr>
        <w:t>10</w:t>
      </w:r>
      <w:r>
        <w:rPr/>
        <w:t>日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"/>
        <w:gridCol w:w="3611"/>
        <w:gridCol w:w="1129"/>
        <w:gridCol w:w="1112"/>
        <w:gridCol w:w="1087"/>
        <w:gridCol w:w="1124"/>
        <w:gridCol w:w="1155"/>
        <w:gridCol w:w="1700"/>
        <w:gridCol w:w="1088"/>
        <w:gridCol w:w="697"/>
      </w:tblGrid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包件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资设备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需求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状态及条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货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变电设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/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M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0.4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式变压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k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0.4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式变压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k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0.4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式变压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k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阻抗有载调压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KV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开关设备（含中性点成套装置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环网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开关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开关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开关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电容器柜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电容器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消弧线圈成套装置（含所变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度表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度表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信号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五防含模拟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五防含模拟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包件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资设备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需求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交货状态及条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货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自动化装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自动化装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自动化装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保护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控制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监控装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控制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监控装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车车辆检测试验、维修运营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维护设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CCL-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杆式空气压缩机（内置冷冻干燥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³/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M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水分离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³/m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集中控制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油水收集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杆式空压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式干燥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气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m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丰西工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完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六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交货时间可为交货期限或开始交货时间，具体以最终合同约定为准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按所示计量单位填报需求数量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以上物资品种、规格、数量如有变化，以设计单位确认或出具的有关技术文件进行调整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二：</w:t>
      </w:r>
    </w:p>
    <w:p>
      <w:pPr>
        <w:pStyle w:val="Normal"/>
        <w:spacing w:lineRule="exact" w:line="320"/>
        <w:ind w:left="-525" w:firstLine="590"/>
        <w:jc w:val="center"/>
        <w:rPr/>
      </w:pPr>
      <w:r>
        <w:rPr>
          <w:rFonts w:ascii="宋体;SimSun" w:hAnsi="宋体;SimSun" w:cs="宋体;SimSun"/>
          <w:b/>
          <w:sz w:val="24"/>
        </w:rPr>
        <w:t>投标人</w:t>
      </w:r>
      <w:r>
        <w:rPr>
          <w:rFonts w:ascii="宋体;SimSun" w:hAnsi="宋体;SimSun" w:cs="宋体;SimSun"/>
          <w:b/>
          <w:sz w:val="24"/>
        </w:rPr>
        <w:t>资质要求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 w:cs="宋体;SimSun"/>
          <w:b/>
          <w:bCs/>
          <w:kern w:val="0"/>
          <w:sz w:val="24"/>
        </w:rPr>
        <w:t>填制单位：北京铁路局丰台枢纽改建工程建设指挥部</w:t>
      </w:r>
      <w:r>
        <w:rPr>
          <w:rFonts w:ascii="黑体;SimHei" w:hAnsi="黑体;SimHei" w:cs="仿宋_GB2312" w:eastAsia="仿宋_GB2312"/>
          <w:b/>
          <w:bCs/>
          <w:kern w:val="0"/>
          <w:sz w:val="24"/>
        </w:rPr>
        <w:t xml:space="preserve">                                     </w:t>
      </w:r>
      <w:r>
        <w:rPr>
          <w:rFonts w:ascii="黑体;SimHei" w:hAnsi="黑体;SimHei" w:cs="宋体;SimSun"/>
          <w:b/>
          <w:bCs/>
          <w:kern w:val="0"/>
          <w:sz w:val="24"/>
        </w:rPr>
        <w:t>编制日期：</w:t>
      </w:r>
      <w:r>
        <w:rPr>
          <w:rFonts w:cs="宋体;SimSun" w:ascii="黑体;SimHei" w:hAnsi="黑体;SimHei"/>
          <w:b/>
          <w:bCs/>
          <w:kern w:val="0"/>
          <w:sz w:val="24"/>
        </w:rPr>
        <w:t>2014</w:t>
      </w:r>
      <w:r>
        <w:rPr>
          <w:rFonts w:ascii="黑体;SimHei" w:hAnsi="黑体;SimHei" w:cs="宋体;SimSun"/>
          <w:b/>
          <w:bCs/>
          <w:kern w:val="0"/>
          <w:sz w:val="24"/>
        </w:rPr>
        <w:t>年</w:t>
      </w:r>
      <w:r>
        <w:rPr>
          <w:rFonts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/>
          <w:b/>
          <w:bCs/>
          <w:kern w:val="0"/>
          <w:sz w:val="24"/>
        </w:rPr>
        <w:t>月</w:t>
      </w:r>
      <w:r>
        <w:rPr>
          <w:rFonts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/>
          <w:b/>
          <w:bCs/>
          <w:kern w:val="0"/>
          <w:sz w:val="24"/>
        </w:rPr>
        <w:t>日</w:t>
      </w:r>
    </w:p>
    <w:tbl>
      <w:tblPr>
        <w:tblW w:w="146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88"/>
        <w:gridCol w:w="1078"/>
        <w:gridCol w:w="7167"/>
        <w:gridCol w:w="2295"/>
        <w:gridCol w:w="2044"/>
      </w:tblGrid>
      <w:tr>
        <w:trPr>
          <w:trHeight w:val="2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资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件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标人资格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售价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/10k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是经国家工商、税务部门登记注册，并符合投标项目经营范围，在中华人民共和国境内依法注册，具有法人资格的生产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威检测机构出具的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同类型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变压器产品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（试验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压等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投标同类物资单项合同金额不低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阻抗调压器及变压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是经国家工商、税务部门登记注册，并符合投标项目经营范围，在中华人民共和国境内依法注册，具有法人资格的生产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威检测机构出具的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同类型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变压器产品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（试验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或原铁道部颁发的行政许可证书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压等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投标同类物资单项合同金额不低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4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关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是经国家工商、税务部门登记注册，并符合投标项目经营范围，在中华人民共和国境内依法注册，具有法人资格的生产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允许外购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性点成套装置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k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氧化锌避雷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电压互感器、电流互感器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投标人如不具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相关产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产能力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得有关产品制造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授权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并附授权方的资质文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投标同类物资单项合同金额不低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资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件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标人资格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售价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开关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是经国家工商、税务部门登记注册，并符合投标项目经营范围，在中华人民共和国境内依法注册，具有法人资格的生产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允许外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变电站消弧线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套装置，投标人如不具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相关产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产能力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得有关产品制造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授权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并附授权方的资质文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须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威检测机构出具的投标产品的有效检验（试验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或原铁道部颁发的行政许可证书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认证证书；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投标同类物资单项合同金额不低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6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直流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是经国家工商、税务部门登记注册，并符合投标项目经营范围，在中华人民共和国境内依法注册，具有法人资格的生产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允许外购微机五防含模拟屏装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投标人如不具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相关产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产能力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得有关产品制造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授权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并附授权方的资质文件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须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威检测机构出具的投标产品的有效检验（试验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或原铁道部颁发的行政许可证书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认证证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投标同类物资单项合同金额不低于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所综合自动化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LBD-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投标人必须是经国家工商、税务部门登记注册，并符合投标项目经营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华人民共和国境内依法注册，具有法人资格的生产商或集成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或等值外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须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权威检测机构出具的投标产品的有效检验（试验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或原铁道部颁发的行政许可证书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认证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投标同类物资单项合同金额不低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并提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和用户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使用情况证明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  <w:tr>
        <w:trPr>
          <w:trHeight w:val="2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资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件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标人资格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标文件售价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及配套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highlight w:val="yellow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  <w:t>JCCL-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标人必须是经国家工商、税务部门登记注册，并符合投标项目经营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华人民共和国境内依法注册，具有法人资格的生产商或唯一授权代理商； 生产商注册资金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人民币（含）以上；代理商注册资金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代理的生产商也需满足招标文件规定的各种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标人必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认证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须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以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投标同类物资单项合同金额不低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的销售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绩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项及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供中标通知书及合同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货范围以技术规格书内具体要求为准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标人在投标前统一组织投标人勘测现场。</w:t>
            </w:r>
          </w:p>
        </w:tc>
      </w:tr>
    </w:tbl>
    <w:p>
      <w:pPr>
        <w:pStyle w:val="Heading1"/>
        <w:spacing w:lineRule="exact" w:line="400"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黑体;SimHei" w:cs="Times New Roman"/>
      <w:sz w:val="3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 w:cs="Times New Roman"/>
      <w:sz w:val="3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basedOn w:val="Style6"/>
    <w:qFormat/>
    <w:rPr>
      <w:kern w:val="2"/>
      <w:sz w:val="18"/>
      <w:szCs w:val="18"/>
    </w:rPr>
  </w:style>
  <w:style w:type="character" w:styleId="CharChar2">
    <w:name w:val=" Char Char2"/>
    <w:basedOn w:val="Style6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rFonts w:ascii="宋体;SimSun" w:hAnsi="宋体;SimSun"/>
      <w:kern w:val="2"/>
      <w:sz w:val="24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Char">
    <w:name w:val=" Char Char Char"/>
    <w:basedOn w:val="Style6"/>
    <w:qFormat/>
    <w:rPr>
      <w:rFonts w:ascii="宋体;SimSun" w:hAnsi="宋体;SimSun" w:eastAsia="仿宋_GB2312" w:cs="Courier New"/>
      <w:kern w:val="2"/>
      <w:sz w:val="21"/>
      <w:szCs w:val="21"/>
    </w:rPr>
  </w:style>
  <w:style w:type="character" w:styleId="Char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31" w:leader="dot"/>
      </w:tabs>
      <w:ind w:left="210" w:hanging="0"/>
      <w:jc w:val="left"/>
    </w:pPr>
    <w:rPr>
      <w:rFonts w:ascii="宋体;SimSun" w:hAnsi="宋体;SimSun" w:cs="宋体;SimSun"/>
      <w:b/>
      <w:smallCaps/>
      <w:sz w:val="20"/>
      <w:szCs w:val="20"/>
      <w:lang w:val="en-US" w:eastAsia="en-US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1"/>
    <w:basedOn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eastAsia="仿宋_GB2312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;SimSun"/>
      <w:b/>
      <w:bCs/>
      <w:color w:val="000000"/>
      <w:kern w:val="2"/>
      <w:sz w:val="24"/>
      <w:szCs w:val="20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节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1">
    <w:name w:val="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1">
    <w:name w:val="样式1"/>
    <w:basedOn w:val="Normal"/>
    <w:qFormat/>
    <w:pPr>
      <w:ind w:firstLine="56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3:00Z</dcterms:created>
  <dc:creator>1</dc:creator>
  <dc:description/>
  <cp:keywords/>
  <dc:language>en-US</dc:language>
  <cp:lastModifiedBy>雨林木风</cp:lastModifiedBy>
  <cp:lastPrinted>2014-03-10T11:33:00Z</cp:lastPrinted>
  <dcterms:modified xsi:type="dcterms:W3CDTF">2014-03-10T07:27:00Z</dcterms:modified>
  <cp:revision>4</cp:revision>
  <dc:subject/>
  <dc:title>中华人民共和国</dc:title>
</cp:coreProperties>
</file>