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</w:t>
      </w:r>
      <w:r>
        <w:rPr/>
        <w:t>1</w:t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"/>
        <w:gridCol w:w="1380"/>
        <w:gridCol w:w="2160"/>
        <w:gridCol w:w="1000"/>
        <w:gridCol w:w="1500"/>
        <w:gridCol w:w="1780"/>
        <w:gridCol w:w="1080"/>
        <w:gridCol w:w="1600"/>
        <w:gridCol w:w="1080"/>
        <w:gridCol w:w="1080"/>
      </w:tblGrid>
      <w:tr>
        <w:trPr>
          <w:trHeight w:val="405" w:hRule="atLeast"/>
        </w:trPr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成昆铁路米易至攀枝花段扩能改造工程站前（隧道防水板、止水带）甲供物资设备采购招标公告</w:t>
            </w:r>
          </w:p>
        </w:tc>
      </w:tr>
      <w:tr>
        <w:trPr>
          <w:trHeight w:val="28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制单位：成昆铁路有限责任公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文件售价（元）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B-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EVA-4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×1.5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,235.3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正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工程完工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易至攀枝花段施工工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近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板交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EVA-4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×1.5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888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正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工程完工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至峨眉段施工工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近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板交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SD-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外贴式止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-T-300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×4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=3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,700.00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正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工程完工止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易至攀枝花段施工工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近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板交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缝用橡胶中埋式止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R-Z-300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×10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,724.00 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缝用钢边中埋式止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G-Z-300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×6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00.00 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缝用橡胶中埋式止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R-Z-20m*300mm*1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8.00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正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至峨眉段施工工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近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板交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缝用橡胶中埋式止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R-Z-20m*350mm*1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=1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缝用橡胶背贴式止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R-T-20m*300mm*4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=3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2.00 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缝用橡胶背贴式止水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R-T-20m*300mm*4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=3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hd w:fill="000080" w:val="cle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雨林木风</dc:creator>
  <dc:description/>
  <cp:keywords/>
  <dc:language>en-US</dc:language>
  <cp:lastModifiedBy>User</cp:lastModifiedBy>
  <dcterms:modified xsi:type="dcterms:W3CDTF">2014-02-25T09:25:00Z</dcterms:modified>
  <cp:revision>4</cp:revision>
  <dc:subject/>
  <dc:title>第一章 招标公告（未进行资格预审）</dc:title>
</cp:coreProperties>
</file>