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标段划分表</w:t>
      </w:r>
    </w:p>
    <w:tbl>
      <w:tblPr>
        <w:tblW w:w="91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767"/>
        <w:gridCol w:w="846"/>
        <w:gridCol w:w="5106"/>
        <w:gridCol w:w="540"/>
      </w:tblGrid>
      <w:tr>
        <w:trPr>
          <w:trHeight w:val="285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标 段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起止里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正线</w:t>
            </w:r>
          </w:p>
        </w:tc>
        <w:tc>
          <w:tcPr>
            <w:tcW w:w="5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主要工程内容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长度</w:t>
            </w:r>
          </w:p>
        </w:tc>
        <w:tc>
          <w:tcPr>
            <w:tcW w:w="5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km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5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978" w:hRule="atLeast"/>
        </w:trPr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QJXZQ-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九江至湖口增建二线：既有线起点～湖口出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K2+1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.87</w:t>
            </w:r>
          </w:p>
        </w:tc>
        <w:tc>
          <w:tcPr>
            <w:tcW w:w="51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标段途经九江市、湖口县，全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.47k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其中桥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81k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隧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65k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路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.395k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本标段设九江、琵琶湖、湖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车站。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22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K2+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K15+7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6</w:t>
            </w:r>
          </w:p>
        </w:tc>
        <w:tc>
          <w:tcPr>
            <w:tcW w:w="5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22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座下穿通道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座下穿既有铜九铁路通道。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铺架工程：既有线起点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K66+1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.909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湖口铺架基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，铺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.909k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制架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9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孔。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QJXZQ-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K15+7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K66+1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.439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标段途经九江市都昌县、上饶市鄱阳县，全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.44k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其中桥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.03k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隧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1k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路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k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本标段设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都昌、油墩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车站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1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QJXZQ-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K66+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K118+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.048</w:t>
            </w:r>
          </w:p>
        </w:tc>
        <w:tc>
          <w:tcPr>
            <w:tcW w:w="5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标段途经上饶市鄱阳县、景德镇市浮梁县，全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.05k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其中桥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.79k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隧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42k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路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.84k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本标段设鄱阳站、洪源站（预留站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车站。</w:t>
            </w:r>
          </w:p>
        </w:tc>
        <w:tc>
          <w:tcPr>
            <w:tcW w:w="5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QJXZQ-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K118+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K128+4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455</w:t>
            </w:r>
          </w:p>
        </w:tc>
        <w:tc>
          <w:tcPr>
            <w:tcW w:w="5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标段途经景德镇市浮梁县、景德镇市、上饶市婺源县，全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67k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其中桥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1k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隧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46k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路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70k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本标段设景德镇北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车站。</w:t>
            </w:r>
          </w:p>
        </w:tc>
        <w:tc>
          <w:tcPr>
            <w:tcW w:w="5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景德镇西南联络线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NDK0+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NDK1+634.2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634</w:t>
            </w:r>
          </w:p>
        </w:tc>
        <w:tc>
          <w:tcPr>
            <w:tcW w:w="5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景德镇东南联络线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NDK0+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NDK2+568.4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68</w:t>
            </w:r>
          </w:p>
        </w:tc>
        <w:tc>
          <w:tcPr>
            <w:tcW w:w="5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赣改线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K399+377.5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K400+388.8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11</w:t>
            </w:r>
          </w:p>
        </w:tc>
        <w:tc>
          <w:tcPr>
            <w:tcW w:w="5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铺架工程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K66+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K222+55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9.036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景德镇北站铺架基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，铺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9k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制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7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孔，架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5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孔。</w:t>
            </w:r>
          </w:p>
        </w:tc>
        <w:tc>
          <w:tcPr>
            <w:tcW w:w="5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25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QJXZQ-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K185+0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K222+53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.770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标段途经上饶市婺源县，全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.77k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其中桥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9k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隧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16k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；路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42k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本标段设婺源站、新岗山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车站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2:12:00Z</dcterms:created>
  <dc:creator>Administrator</dc:creator>
  <dc:description/>
  <cp:keywords/>
  <dc:language>en-US</dc:language>
  <cp:lastModifiedBy>Administrator</cp:lastModifiedBy>
  <dcterms:modified xsi:type="dcterms:W3CDTF">2014-02-17T02:13:00Z</dcterms:modified>
  <cp:revision>2</cp:revision>
  <dc:subject/>
  <dc:title/>
</cp:coreProperties>
</file>