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标段划分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7"/>
        <w:gridCol w:w="846"/>
        <w:gridCol w:w="5106"/>
        <w:gridCol w:w="540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 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里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工程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至湖口增建二线：既有线起点～湖口出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+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7</w:t>
            </w:r>
          </w:p>
        </w:tc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九江市、湖口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1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九江地区四座下穿铜九铁路框架桥；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5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95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九江、琵琶湖、湖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站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5+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地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座下穿铜九铁路框架桥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架工程：既有线起点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0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湖口铺架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铺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0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制架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5+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3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九江市都昌县、上饶市鄱阳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4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3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、油墩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站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18+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4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上饶市鄱阳县、景德镇市浮梁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4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鄱阳站、洪源站（预留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站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18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28+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5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景德镇市浮梁县、景德镇市、上饶市婺源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6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景德镇北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站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西南联络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NDK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NDK1+634.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4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东南联络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DK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DK2+568.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8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赣改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399+377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400+388.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1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架工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22+5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03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景德镇北站铺架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铺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制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，架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85+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22+5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7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上饶市婺源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6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2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婺源站、新岗山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站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8:00Z</dcterms:created>
  <dc:creator>Administrator</dc:creator>
  <dc:description/>
  <cp:keywords/>
  <dc:language>en-US</dc:language>
  <cp:lastModifiedBy>Administrator</cp:lastModifiedBy>
  <dcterms:modified xsi:type="dcterms:W3CDTF">2014-01-07T07:28:00Z</dcterms:modified>
  <cp:revision>2</cp:revision>
  <dc:subject/>
  <dc:title/>
</cp:coreProperties>
</file>