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21"/>
        <w:gridCol w:w="1805"/>
        <w:gridCol w:w="1295"/>
        <w:gridCol w:w="1319"/>
        <w:gridCol w:w="399"/>
        <w:gridCol w:w="1963"/>
      </w:tblGrid>
      <w:tr>
        <w:trPr>
          <w:trHeight w:val="930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rmal"/>
              <w:widowControl/>
              <w:ind w:left="-273" w:firstLine="26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中标结果公示表</w:t>
            </w:r>
          </w:p>
        </w:tc>
      </w:tr>
      <w:tr>
        <w:trPr>
          <w:trHeight w:val="645" w:hRule="atLeast"/>
        </w:trPr>
        <w:tc>
          <w:tcPr>
            <w:tcW w:w="97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示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轨道交通一号线、二号线、三号线、六号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物资采购（第二次）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编号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4"/>
              <w:rPr>
                <w:rFonts w:ascii="ˎ̥;Times New Roman" w:hAnsi="ˎ̥;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0020020-1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　标　人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）有限公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Cs w:val="21"/>
              </w:rPr>
              <w:t>重庆市捷运工程设备有限公司</w:t>
            </w:r>
            <w:bookmarkEnd w:id="0"/>
            <w:bookmarkEnd w:id="1"/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9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-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002139</w:t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代理机构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五环招标代理有限公司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-63875872</w:t>
            </w:r>
          </w:p>
        </w:tc>
      </w:tr>
      <w:tr>
        <w:trPr>
          <w:trHeight w:val="64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（扶）梯配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  标  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京都电梯有限公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项数及中标金额合计（万元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23455</w:t>
            </w:r>
          </w:p>
        </w:tc>
      </w:tr>
      <w:tr>
        <w:trPr>
          <w:trHeight w:val="6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注册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58340001372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（扶）梯配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  标  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京都电梯有限公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项数及中标金额合计（万元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455024</w:t>
            </w:r>
          </w:p>
        </w:tc>
      </w:tr>
      <w:tr>
        <w:trPr>
          <w:trHeight w:val="6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注册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21300005526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  标  人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蒂森电梯有限公司重庆分公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标项数及中标金额合计（万元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1274</w:t>
            </w:r>
          </w:p>
        </w:tc>
      </w:tr>
      <w:tr>
        <w:trPr>
          <w:trHeight w:val="6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注册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050002935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诉受理部门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庆市发改委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23-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575759</w:t>
            </w:r>
          </w:p>
        </w:tc>
      </w:tr>
      <w:tr>
        <w:trPr>
          <w:trHeight w:val="64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1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firstLine="141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人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代理机构：</w:t>
            </w:r>
          </w:p>
        </w:tc>
        <w:tc>
          <w:tcPr>
            <w:tcW w:w="19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轨道交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）有限公司</w:t>
            </w:r>
          </w:p>
        </w:tc>
        <w:tc>
          <w:tcPr>
            <w:tcW w:w="4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五环招标代理有限公司</w:t>
            </w:r>
          </w:p>
        </w:tc>
      </w:tr>
      <w:tr>
        <w:trPr>
          <w:trHeight w:val="645" w:hRule="atLeast"/>
        </w:trPr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捷运工程设备有限公司</w:t>
            </w:r>
          </w:p>
        </w:tc>
        <w:tc>
          <w:tcPr>
            <w:tcW w:w="49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firstLine="14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　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单位公章）</w:t>
            </w:r>
          </w:p>
        </w:tc>
        <w:tc>
          <w:tcPr>
            <w:tcW w:w="4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3" w:firstLine="141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单位公章）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号）执行。</w:t>
      </w:r>
    </w:p>
    <w:p>
      <w:pPr>
        <w:pStyle w:val="Normal"/>
        <w:widowControl/>
        <w:spacing w:lineRule="exact" w:line="300"/>
        <w:ind w:firstLine="59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项目如划分多个标段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合同包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的，应按不同合同段分别填写“标段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合同包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名称”、“中标候选人及排序”、“中标人”。自行招标的，招标代理机构一栏不填。</w:t>
      </w:r>
    </w:p>
    <w:p>
      <w:pPr>
        <w:pStyle w:val="Normal"/>
        <w:widowControl/>
        <w:spacing w:lineRule="exact" w:line="300"/>
        <w:ind w:firstLine="59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中标人详细中标情况见附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</w:t>
      </w:r>
    </w:p>
    <w:tbl>
      <w:tblPr>
        <w:tblW w:w="9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560"/>
        <w:gridCol w:w="1040"/>
        <w:gridCol w:w="1040"/>
        <w:gridCol w:w="560"/>
        <w:gridCol w:w="1040"/>
        <w:gridCol w:w="1316"/>
      </w:tblGrid>
      <w:tr>
        <w:trPr>
          <w:trHeight w:val="499" w:hRule="atLeast"/>
        </w:trPr>
        <w:tc>
          <w:tcPr>
            <w:tcW w:w="91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京都电梯有限公司电（扶）梯配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子包详细中标情况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单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税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合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手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.12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1.2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30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7998.1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98.1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13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000.21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00.21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梯主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主板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7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99.69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9.69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机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机控制板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30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98.1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8.1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板（轿内通讯印板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0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7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7.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动机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985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85.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2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999.74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99.74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梯主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主板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0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22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2.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机板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机控制板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00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02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02.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口板（轿内通讯印板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55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5.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相异步电动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FD200L1-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100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017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017.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变频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XL00615C2H1SSS00A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00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996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984.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XL00095C2H1SSS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00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954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816.00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9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扶手带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.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.94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9.51</w:t>
            </w:r>
          </w:p>
        </w:tc>
      </w:tr>
      <w:tr>
        <w:trPr>
          <w:trHeight w:val="284" w:hRule="atLeast"/>
        </w:trPr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小数，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234.5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560"/>
        <w:gridCol w:w="1040"/>
        <w:gridCol w:w="1040"/>
        <w:gridCol w:w="560"/>
        <w:gridCol w:w="1040"/>
        <w:gridCol w:w="1316"/>
      </w:tblGrid>
      <w:tr>
        <w:trPr>
          <w:trHeight w:val="499" w:hRule="atLeast"/>
        </w:trPr>
        <w:tc>
          <w:tcPr>
            <w:tcW w:w="91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京都电梯有限公司电（扶）梯配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子包详细中标情况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单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税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合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-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板扩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I-01(P09020110841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00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508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032.00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-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主板扩展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MI-02(P090211107460016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00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508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032.00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-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CT-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00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12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648.00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-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边（左、中、右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.6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488.00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森无机房外呼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3-C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8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999.06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96.24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-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机驱动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00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77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6862.00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-7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频器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300.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041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4492.00 </w:t>
            </w:r>
          </w:p>
        </w:tc>
      </w:tr>
      <w:tr>
        <w:trPr>
          <w:trHeight w:val="284" w:hRule="atLeast"/>
        </w:trPr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小数，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4550.2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560"/>
        <w:gridCol w:w="1040"/>
        <w:gridCol w:w="1040"/>
        <w:gridCol w:w="560"/>
        <w:gridCol w:w="1040"/>
        <w:gridCol w:w="1316"/>
      </w:tblGrid>
      <w:tr>
        <w:trPr>
          <w:trHeight w:val="499" w:hRule="atLeast"/>
        </w:trPr>
        <w:tc>
          <w:tcPr>
            <w:tcW w:w="91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蒂森电梯有限公司重庆分公司电（扶）梯配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子包详细中标情况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单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税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标合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-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梳齿板（左、右）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.0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.98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98.00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-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梯级（蒂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EK-Y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黑色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19.0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.2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20018.40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-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梯级（蒂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EK-Y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本色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19.0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0.2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0009.20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森无机房主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c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636.0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954.12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862.36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蒂森无机房变频器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1000.0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27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540.00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森无机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门机系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911147PP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000.0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380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380.00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森无机房称重系统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MS1-C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778.0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20.26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840.52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蒂森无机房变频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PIK-15M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910.0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804.7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609.40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森无机房轿厢主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F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00.0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35.00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870.00 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蒂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-8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故障诊断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T-000V2.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28.00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99.76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999.52 </w:t>
            </w:r>
          </w:p>
        </w:tc>
      </w:tr>
      <w:tr>
        <w:trPr>
          <w:trHeight w:val="284" w:hRule="atLeast"/>
        </w:trPr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小数，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127.4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09:00Z</dcterms:created>
  <dc:creator>TOSHIBA</dc:creator>
  <dc:description/>
  <cp:keywords/>
  <dc:language>en-US</dc:language>
  <cp:lastModifiedBy>微软用户</cp:lastModifiedBy>
  <cp:lastPrinted>2011-09-23T09:13:00Z</cp:lastPrinted>
  <dcterms:modified xsi:type="dcterms:W3CDTF">2013-12-17T05:09:00Z</dcterms:modified>
  <cp:revision>2</cp:revision>
  <dc:subject/>
  <dc:title>中标结果公示表</dc:title>
</cp:coreProperties>
</file>