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：招标公告附表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建乌鲁木齐新客站站房雨棚及相关工程甲供物资设备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高压环网柜、变压器、箱式变电站）需求一览表</w:t>
      </w:r>
    </w:p>
    <w:tbl>
      <w:tblPr>
        <w:tblW w:w="134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818"/>
        <w:gridCol w:w="1560"/>
        <w:gridCol w:w="850"/>
        <w:gridCol w:w="851"/>
        <w:gridCol w:w="3861"/>
        <w:gridCol w:w="1242"/>
        <w:gridCol w:w="978"/>
        <w:gridCol w:w="1125"/>
      </w:tblGrid>
      <w:tr>
        <w:trPr>
          <w:trHeight w:val="9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物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数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投标人其他资格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交货时间及地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标文件售价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件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压环网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中华人民共和国境内依法进行工商、税务注册，具有法人资格，符合招标项目的经营范围，能够独立承担民事责任，具有招标物资生产经验的生产商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须具有完善的产品质量保证体系（提供有效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量体系认证证书）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经注册会计事务所审计的财务报告及财务状况表，且经营状况良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投标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具有省部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检验检测机构出具的符合设备技术性能及指标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报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提供招标物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近三年参加大、中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铁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设项目供货业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附中标通知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合同协议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户证明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次招标不接受联合体和投标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货时间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货地点：乌鲁木齐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好、质量合格、含装卸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指导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装调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压环网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件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压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件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箱式变电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10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箱式变电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管理员</cp:lastModifiedBy>
  <dcterms:modified xsi:type="dcterms:W3CDTF">2013-08-08T00:49:00Z</dcterms:modified>
  <cp:revision>5</cp:revision>
  <dc:subject/>
  <dc:title>附表：招标公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