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/>
      </w:pPr>
      <w:r>
        <w:rPr/>
        <w:t>投 标 申 请 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交易许可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投标范围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（章）</w:t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审意见：</w:t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（章）</w:t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表一式两份，投标人、招标人各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微软用户</dc:creator>
  <dc:description/>
  <cp:keywords/>
  <dc:language>en-US</dc:language>
  <cp:lastModifiedBy>微软用户</cp:lastModifiedBy>
  <dcterms:modified xsi:type="dcterms:W3CDTF">2013-05-20T08:38:00Z</dcterms:modified>
  <cp:revision>4</cp:revision>
  <dc:subject/>
  <dc:title>附件2</dc:title>
</cp:coreProperties>
</file>