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BJJ2013051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附表：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388"/>
        <w:gridCol w:w="832"/>
        <w:gridCol w:w="1000"/>
        <w:gridCol w:w="1000"/>
        <w:gridCol w:w="4255"/>
        <w:gridCol w:w="758"/>
        <w:gridCol w:w="709"/>
        <w:gridCol w:w="708"/>
      </w:tblGrid>
      <w:tr>
        <w:trPr>
          <w:trHeight w:val="8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件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资名称及规格型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要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资格条件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文件售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货地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8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-0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配基地叉车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招标文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必须经国家工商、税务登记注册具有法人资格的生产商或者代理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企业注册资金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及以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有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投标物资的供货业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质量管理体系认证证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必须具有良好的财务状况。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随车起动吊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-0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故枪修指挥车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必须经国家工商、税务登记注册具有法人资格的生产商或者代理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企业注册资金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及以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有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投标物资的供货业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质量管理体系认证证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必须具有良好的财务状况。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电力抢修车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货两用汽车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-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显示铝合金机构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经国家工商、税务登记注册具有法人资格的生产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企业注册资金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物资须具有省部级及以上检验机构颁发的产品质量检验报告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有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投标物资的供货业绩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列入国家生产许可证制度的工业产品目录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证、原铁道部行政许可证和铁路产品认证采信目录的铁路专用设备，需提供相关认证资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 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质量管理体系认证证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6 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具有良好的财务状况。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显示铝合金机构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矮二显示铝合金机构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矮三显示铝合金机构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复示信号机构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矮复示信号机构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导信号机构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列式复示信号机构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路表示器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芯调谐单元引接线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腐钢轨引接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腐钢轨引接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-04</w:t>
            </w:r>
          </w:p>
        </w:tc>
        <w:tc>
          <w:tcPr>
            <w:tcW w:w="3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供电安全及信息智能化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-05</w:t>
            </w:r>
          </w:p>
        </w:tc>
        <w:tc>
          <w:tcPr>
            <w:tcW w:w="3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触网工区配置抢修机具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区</w:t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经国家工商、税务登记注册具有法人资格的生产商或者代理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企业注册资金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商须出具生产商针对本项目的委托代理证明。（产品是不同生产商的分别出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有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投标物资的供货业绩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列入国家生产许可证制度的工业产品目录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证、原铁道部行政许可证和铁路产品认证采信目录的铁路专用设备，需提供相关认证资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质量管理体系认证证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具有良好的财务状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-0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触导线磨耗带电遥测仪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距离红外测温仪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接触网检测仪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自动化测试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保护）系统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热像仪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密度检测仪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检测仪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触网导线磨耗检测仪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明灯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发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抢修照明灯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照明灯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抢修照明灯具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抢修用组合支柱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矩扳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N\100N\50N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式液压钳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梯车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-0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丹利组合机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泵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R20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-25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D-12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推凸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见招标文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经国家工商、税务登记注册具有法人资格的生产商或者代理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企业注册资金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及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商须出具生产商针对本项目的委托代理证明。（产品是不同生产商的分别出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 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有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投标物资的供货业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列入国家生产许可证制度的工业产品目录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证、原铁道部行政许可证和铁路产品认证采信目录的铁路专用设备，需提供相关认证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 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质量管理体系认证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具有良好的财务状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液压捣固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液压道岔捣固机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便携捣固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辙叉焊补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轨打磨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岔打磨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钢轨锯轨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钢轨钻孔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-0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起拨道小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经国家工商、税务登记注册具有法人资格的生产商或者代理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企业注册资金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及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商须出具生产商针对本项目的委托代理证明。（产品是不同生产商的分别出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 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有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投标物资的供货业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列入国家生产许可证制度的工业产品目录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证、原铁道部行政许可证和铁路产品认证采信目录的铁路专用设备，需提供相关认证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 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质量管理体系认证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必须具有良好的财务状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动扳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多功能电动扳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KW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电焊机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直轨器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轨缝调整器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作业灯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起道器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起拨道器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岔枕尼龙套整修机具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床板横穿肖拔出器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轨小车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轨端磨平机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方枕器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1:00Z</dcterms:created>
  <dc:creator>wg</dc:creator>
  <dc:description/>
  <cp:keywords/>
  <dc:language>en-US</dc:language>
  <cp:lastModifiedBy>wg</cp:lastModifiedBy>
  <dcterms:modified xsi:type="dcterms:W3CDTF">2013-12-03T03:21:00Z</dcterms:modified>
  <cp:revision>3</cp:revision>
  <dc:subject/>
  <dc:title/>
</cp:coreProperties>
</file>