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新建林歹至织金（新店）铁路电力、信息等专业甲供物资招标计划一览表</w:t>
      </w:r>
    </w:p>
    <w:p>
      <w:pPr>
        <w:pStyle w:val="Normal"/>
        <w:ind w:firstLine="289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Cs w:val="21"/>
        </w:rPr>
        <w:t>项目名称：新建林歹至织金（新店）铁路</w:t>
      </w:r>
      <w:r>
        <w:rPr/>
        <w:t xml:space="preserve"> </w:t>
      </w:r>
    </w:p>
    <w:tbl>
      <w:tblPr>
        <w:tblW w:w="142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77"/>
        <w:gridCol w:w="855"/>
        <w:gridCol w:w="1289"/>
        <w:gridCol w:w="1438"/>
        <w:gridCol w:w="1581"/>
        <w:gridCol w:w="2312"/>
        <w:gridCol w:w="2290"/>
      </w:tblGrid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件号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及规格型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 站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货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信息系统设备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跳线模块组合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个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柜（带配线架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票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层交换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桌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（含软件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(2KV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单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由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MI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密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客服系统设备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金属探测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检仪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X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客服系统设备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补票系统（含售票窗口机、制票机、学生优惠卡识别器、二代身份证识别器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代身份证识读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票机（含微机、汉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双显示器、双向对讲机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票管理用户终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系统用户卡、节点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优惠识读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维条码扫描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(5KVA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力设备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急照明配电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插座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X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配电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X6002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隧道外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照明电源监控装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10/10 1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20/10 2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动力照明控制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2 XM35-250G/M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力变压器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.2/10 1.2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0/10 10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式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5/10 5KVA10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400/10 4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1000/10 4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有载调压变压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SZ11-GM-800/10 800KVA 10/10K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20/27.5 20KVA 27.5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20/10 2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5/27.5 5KVA 27.5/0.23KV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11-BM-10/27.5 10KVA 27.5/0.23KV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80/10 8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50/10 5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杆架式变电台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-BM-30/10 3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隔离开关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负荷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W18-12/630-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三极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W-15G/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动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KW18-12/630-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相隔离开关 </w:t>
            </w:r>
            <w:r>
              <w:rPr>
                <w:rFonts w:cs="宋体;SimSun" w:ascii="宋体;SimSun" w:hAnsi="宋体;SimSun"/>
                <w:kern w:val="0"/>
                <w:szCs w:val="21"/>
              </w:rPr>
              <w:t>GW9-10F/4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微机综合自动化系统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动屏、视频监控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K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电所微机综合自动化系统 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电所微机综合自动化系统 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机保护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K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微机保护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K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所视屏监控装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远动屏、视频监控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K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无功补偿装置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无功功率动态补偿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SM1-12/2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压无功功率动态补偿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DSM1-12/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ZDS-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电抗器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固定电抗补偿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KS-38/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电力变电设备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J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06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J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J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D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X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DR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K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2Y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X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能高频开关直流电源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ZMCW2-100/220 100Ah 220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3Y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G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表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K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隔离开关远动装置电源箱（湖潮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203 AP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1Y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TT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J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湖潮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所高压主线模拟屏 （湖潮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线圈组合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DCZ500/10.5 500KV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DK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KX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GK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2Y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D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隔离开关远动装置电源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-203 AP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J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TTY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G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GK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GK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J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J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M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电所高压主线模拟屏 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智能高频开关直流电源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GZMCW2-100/220 100Ah 220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J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S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消弧消谐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ZS-XH10/100A.B 3YH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YN28A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KX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表屏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K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林歹南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封闭移开式开关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YN2-10-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保护装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箱式变电站）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远动箱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一通过一终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*5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远动箱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一通过一终端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*3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远动箱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通过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20KV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远动箱变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IIV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型 通过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*2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隧道内箱式变电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DS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不间断综合电源）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铁路行车不间断综合电源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X-A220/380V 20KV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镇、林歹南、织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，第二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.06.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.12.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八局集团电务公司林织项目部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eastAsia="仿宋_GB2312" w:cs="宋体;SimSun" w:ascii="仿宋_GB2312" w:hAnsi="仿宋_GB2312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投标报名申请函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贵阳市域铁路有限公司：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24"/>
        </w:rPr>
        <w:t>（投标人全称）在阅读和理解了贵方公布在四川省公共资源交易信息网、中国采购与招标网上的（招标编号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W-2013-20  </w:t>
      </w:r>
      <w:r>
        <w:rPr>
          <w:rFonts w:ascii="楷体_GB2312" w:hAnsi="楷体_GB2312" w:eastAsia="楷体_GB2312"/>
          <w:color w:val="000000"/>
          <w:sz w:val="24"/>
        </w:rPr>
        <w:t>）招标公告后，根据我方的生产（经营）范围、资质、业绩和能力，符合招标公告对投标人的基本要求，在此特向贵方提出参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TW-2013- 20   </w:t>
      </w:r>
      <w:r>
        <w:rPr>
          <w:rFonts w:ascii="楷体_GB2312" w:hAnsi="楷体_GB2312" w:eastAsia="楷体_GB2312"/>
          <w:color w:val="000000"/>
          <w:sz w:val="24"/>
        </w:rPr>
        <w:t>号招标公告中包件号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的投标报名，特此申请。单位有关信息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单位名称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详细地址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组织机构代码证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法定代表人（或法人委托人）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投标联系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手机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公联系电话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办公传真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_GB2312" w:hAnsi="楷体_GB2312" w:eastAsia="楷体_GB2312"/>
          <w:sz w:val="24"/>
        </w:rPr>
        <w:t>电子邮箱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名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开户银行：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帐号：</w:t>
      </w:r>
    </w:p>
    <w:p>
      <w:pPr>
        <w:pStyle w:val="Normal"/>
        <w:spacing w:lineRule="exact" w:line="520"/>
        <w:ind w:firstLine="3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日期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日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34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3">
    <w:name w:val="Char Char13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微软用户</dc:creator>
  <dc:description/>
  <cp:keywords/>
  <dc:language>en-US</dc:language>
  <cp:lastModifiedBy>微软用户</cp:lastModifiedBy>
  <dcterms:modified xsi:type="dcterms:W3CDTF">2013-05-03T07:35:00Z</dcterms:modified>
  <cp:revision>2</cp:revision>
  <dc:subject/>
  <dc:title/>
</cp:coreProperties>
</file>