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6"/>
        <w:gridCol w:w="667"/>
        <w:gridCol w:w="1814"/>
        <w:gridCol w:w="1394"/>
        <w:gridCol w:w="670"/>
        <w:gridCol w:w="702"/>
        <w:gridCol w:w="2641"/>
        <w:gridCol w:w="1573"/>
        <w:gridCol w:w="1395"/>
        <w:gridCol w:w="13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名称及规格型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资格条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文件售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货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-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A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道接口设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招标文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规格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是经国家工商、税务登记注册、具有法人资格、具有投标物资生产能力和供应经验的生产商。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物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出具有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机构颁发的合格产品质量检验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须有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投标物资在铁路大、中型建设项目的供货业绩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须按行政许可、生产许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等特殊要求生产的产品，投标人须出具相关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质量管理体系认证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良好的财务状况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度工作站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印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装附件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电管理信息系统图形工作站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调显示终端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视终端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扩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平台软件扩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持软件扩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软件扩容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度台软件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X-0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班电话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叫班电话主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招标文件技术规格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邯郸南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叫班电话分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件备品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易损坏件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文件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9"/>
        <w:gridCol w:w="667"/>
        <w:gridCol w:w="1814"/>
        <w:gridCol w:w="1394"/>
        <w:gridCol w:w="670"/>
        <w:gridCol w:w="702"/>
        <w:gridCol w:w="3018"/>
        <w:gridCol w:w="1196"/>
        <w:gridCol w:w="1395"/>
        <w:gridCol w:w="13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名称及规格型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资格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文件售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货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X-0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报警设 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灾报警控制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招标文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规格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是经国家工商、税务登记注册、具有法人资格、具有投标物资生产能力和供应经验的生产商。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物资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有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机构颁发的合格产品质量检验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中国国家强制性产品认证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消防系统主管部门颁发的《安全生产许可证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消防设施施工专业壹级资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须有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投标物资在铁路大、中型建设项目的供货业绩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须按行政许可、生产许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等特殊要求生产的产品，投标人须出具相关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质量管理体系认证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良好的财务状况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邯郸南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烟探测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温探测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光报警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气指示灯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启停按钮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模块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灾报警控制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安站、新固镇、偏店、悬钟、黎城、微子镇牵引变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山站、阳邑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烟探测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温探测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光报警器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放气指示灯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启停按钮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模块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9"/>
        <w:gridCol w:w="667"/>
        <w:gridCol w:w="1814"/>
        <w:gridCol w:w="1394"/>
        <w:gridCol w:w="670"/>
        <w:gridCol w:w="702"/>
        <w:gridCol w:w="2913"/>
        <w:gridCol w:w="1301"/>
        <w:gridCol w:w="1395"/>
        <w:gridCol w:w="13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名称及规格型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资格条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文件售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货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X-1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调度通信系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站调度交换机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招标文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规格书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是经国家工商、税务登记注册、具有法人资格、具有投标物资生产能力和供应经验的生产商。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物资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有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机构颁发的合格产品质量检验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须有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投标物资在铁路大、中型建设项目的供货业绩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提供与既有线既有数调设备相兼容的证明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须按行政许可、生产许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等特殊要求生产的产品，投标人须出具相关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质量管理体系认证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良好的财务状况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南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调度操作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站调度交换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调度操作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键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录音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道录音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站调度交换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调度操作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键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品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二年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投标者建议</w:t>
            </w:r>
          </w:p>
        </w:tc>
      </w:tr>
      <w:tr>
        <w:trPr>
          <w:trHeight w:val="15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安装维护工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安装配件及材料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资料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19"/>
        <w:gridCol w:w="667"/>
        <w:gridCol w:w="1814"/>
        <w:gridCol w:w="1394"/>
        <w:gridCol w:w="670"/>
        <w:gridCol w:w="702"/>
        <w:gridCol w:w="3018"/>
        <w:gridCol w:w="1196"/>
        <w:gridCol w:w="1395"/>
        <w:gridCol w:w="13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名称及规格型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资格条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文件售价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货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D-2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集中接地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招标文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规格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是经国家工商、税务登记注册、具有法人资格、具有投标物资生产能力和供应经验的生产商。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物资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有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机构颁发的合格产品质量检验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须有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投标物资在铁路大、中型建设项目的供货业绩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须按行政许可、生产许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等特殊要求生产的产品，投标人须出具相关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质量管理体系认证证书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良好的财务状况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子镇、黎城、悬钟、偏店、新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武安、邯郸南牵引变电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W-1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坠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混凝土坠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/>
              <w:t>TB/T 2075.15S-1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8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是经国家工商、税务登记注册、具有法人资格、具有投标物资生产能力和供应经验的生产商。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物资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有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机构颁发的合格产品质量检验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混凝土制品三级以上资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南站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舍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铁坠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TB/T 2075.15T-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隧道内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37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829"/>
        <w:gridCol w:w="1864"/>
        <w:gridCol w:w="1563"/>
        <w:gridCol w:w="850"/>
        <w:gridCol w:w="567"/>
        <w:gridCol w:w="3402"/>
        <w:gridCol w:w="992"/>
        <w:gridCol w:w="1276"/>
        <w:gridCol w:w="1134"/>
      </w:tblGrid>
      <w:tr>
        <w:trPr>
          <w:trHeight w:val="55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资名称及规格型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资格条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文件售价（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货地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-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变压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KVA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招标文件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规格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是经国家工商、税务登记注册、具有法人资格、具有投标物资生产能力和供应经验的生产商。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及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物资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有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机构颁发的合格产品质量检验报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须有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投标物资在铁路大、中型建设项目的供货业绩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须按行政许可、生产许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等特殊要求生产的产品，投标人须出具相关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质量管理体系认证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必须具有良好的财务状况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邯郸南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北舍站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KV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KV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KV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KV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KV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KV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KVA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-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牵引变电交直流系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x100A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招标文件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规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D-2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避雷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招标文件技术规格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邯长铁路扩能改造工程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甲供物资投标申请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91"/>
        <w:gridCol w:w="1882"/>
        <w:gridCol w:w="751"/>
        <w:gridCol w:w="748"/>
        <w:gridCol w:w="1595"/>
      </w:tblGrid>
      <w:tr>
        <w:trPr>
          <w:trHeight w:val="5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生产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投标包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委托人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联系人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投标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0" w:hRule="atLeast"/>
        </w:trPr>
        <w:tc>
          <w:tcPr>
            <w:tcW w:w="88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8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（章）</w:t>
            </w:r>
          </w:p>
        </w:tc>
        <w:tc>
          <w:tcPr>
            <w:tcW w:w="2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年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18"/>
        </w:rPr>
      </w:pPr>
      <w:r>
        <w:rPr>
          <w:rFonts w:cs="宋体;SimSun" w:ascii="宋体;SimSun" w:hAnsi="宋体;SimSun"/>
          <w:b/>
          <w:sz w:val="4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3:00Z</dcterms:created>
  <dc:creator>演示人</dc:creator>
  <dc:description/>
  <cp:keywords/>
  <dc:language>en-US</dc:language>
  <cp:lastModifiedBy>雨林木风</cp:lastModifiedBy>
  <dcterms:modified xsi:type="dcterms:W3CDTF">2013-04-24T07:21:00Z</dcterms:modified>
  <cp:revision>5</cp:revision>
  <dc:subject/>
  <dc:title>北 京 铁 路 局 网 络 电 报</dc:title>
</cp:coreProperties>
</file>