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大西客专太原枢纽太原局代建工程甲供建管物资第一批次（动车运用所设备）采购清单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8"/>
        <w:gridCol w:w="1125"/>
        <w:gridCol w:w="1995"/>
        <w:gridCol w:w="2125"/>
        <w:gridCol w:w="708"/>
        <w:gridCol w:w="851"/>
        <w:gridCol w:w="622"/>
        <w:gridCol w:w="1365"/>
        <w:gridCol w:w="1260"/>
        <w:gridCol w:w="3082"/>
      </w:tblGrid>
      <w:tr>
        <w:trPr>
          <w:trHeight w:val="8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包件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包件名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物资（设备）名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需求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6" w:hanging="67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交货地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交货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招标文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售价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DCS-01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滤网及滤筒清洗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滤网清洗机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6" w:hanging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具有近三年在铁路动车所或动车基地成功运营业绩，并附合同或中标通知书和用户使用证明文件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需通过铁道部组织的技术评审。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滤筒清洗机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6" w:hanging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处理设备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CS-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检查库安全连锁系统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检查库安全连锁系统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含作业评价系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CS-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空压机及后处理设备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空压机及后处理设备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需提供同类工程的良好供货业绩，并附合同或中标通知书和用户使用证明文件。</w:t>
            </w:r>
          </w:p>
        </w:tc>
      </w:tr>
      <w:tr>
        <w:trPr>
          <w:trHeight w:val="110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CS-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三层作业平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层作业平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具有近三年在铁路动车所或动车基地成功运营业绩，并附合同或中标通知书和用户使用证明文件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需通过铁道部组织的技术评审。</w:t>
            </w:r>
          </w:p>
        </w:tc>
      </w:tr>
      <w:tr>
        <w:trPr>
          <w:trHeight w:val="1072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DCS-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受电弓动态检测设备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受电弓动态检测设备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包件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包件名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物资（设备）名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需求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6" w:hanging="67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交货地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交货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招标文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售价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CS-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动车组外皮洗刷库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动车组外皮洗刷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双向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具有近三年在铁路动车所或动车基地成功运营业绩，并附合同或中标通知书和用户使用证明文件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需通过铁道部组织的技术评审。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DCS-07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空心轴探伤设备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空心轴探伤设备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空心轴探伤试件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便携式空心轴探伤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CS-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转向架更换设备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转向架更换设备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CS-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不落轮镟床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落轮镟床（单轴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CS-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电动双梁桥式起重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动双梁桥式起重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G=10t  S=22.5m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应具有国家质检部门颁发的相应资格制造许可证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需提供同类工程的良好供货业绩，并附合同或中标通知书和用户使用证明文件。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CS-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车辆检修调车安全监控系统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车辆检修调车安全监控系统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具有近三年在铁路动车所或动车基地成功运营业绩，并附合同或中标通知书和用户使用证明文件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需通过铁道部组织的技术评审。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DCS-12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轮辋探伤仪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样板轮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移动式轮辋轮辐探伤设备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种样轮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LX</w:t>
            </w:r>
            <w:r>
              <w:rPr>
                <w:sz w:val="18"/>
                <w:szCs w:val="18"/>
              </w:rPr>
              <w:t>便携式相控阵轮辋探伤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S-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洗车设备牵引装置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洗车设备牵引装置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环小四表内容"/>
    <w:basedOn w:val="Normal"/>
    <w:qFormat/>
    <w:pPr>
      <w:spacing w:lineRule="exact" w:line="240"/>
      <w:jc w:val="center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54:01Z</dcterms:created>
  <dc:creator>PCOS-08121640</dc:creator>
  <dc:description/>
  <dc:language>en-US</dc:language>
  <cp:lastModifiedBy/>
  <dcterms:modified xsi:type="dcterms:W3CDTF">2013-02-28T03:51:5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