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招标公告附表</w:t>
      </w:r>
      <w:r>
        <w:rPr>
          <w:rFonts w:eastAsia="Times New Roman"/>
        </w:rPr>
        <w:t xml:space="preserve">    </w:t>
      </w:r>
      <w:r>
        <w:rPr/>
        <w:t>湘桂铁路永州至柳州段扩能改造工程客运信息系统需求一览表</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34"/>
        <w:gridCol w:w="2155"/>
        <w:gridCol w:w="190"/>
        <w:gridCol w:w="3193"/>
        <w:gridCol w:w="538"/>
        <w:gridCol w:w="584"/>
        <w:gridCol w:w="4973"/>
        <w:gridCol w:w="1027"/>
        <w:gridCol w:w="880"/>
      </w:tblGrid>
      <w:tr>
        <w:trPr>
          <w:trHeight w:val="7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及型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格条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及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售价</w:t>
            </w:r>
            <w:r>
              <w:rPr/>
              <w:t>(</w:t>
            </w:r>
            <w:r>
              <w:rPr/>
              <w:t>元</w:t>
            </w:r>
            <w:r>
              <w:rPr/>
              <w:t>)</w:t>
            </w:r>
          </w:p>
        </w:tc>
      </w:tr>
      <w:tr>
        <w:trPr>
          <w:trHeight w:val="640" w:hRule="atLeast"/>
        </w:trPr>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XX-1</w:t>
            </w:r>
            <w:r>
              <w:rPr/>
              <w:t>包件</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w:t>
            </w:r>
            <w:r>
              <w:rPr/>
              <w:t>必须在中华人民共和国境内依法注册、具有独立法人资格，具有本次招标物资设备供应经验的供应商，在人员、设备、资金等方面具有相应的能力。</w:t>
            </w:r>
          </w:p>
          <w:p>
            <w:pPr>
              <w:pStyle w:val="Normal"/>
              <w:rPr/>
            </w:pPr>
            <w:r>
              <w:rPr/>
              <w:t>2</w:t>
            </w:r>
            <w:r>
              <w:rPr/>
              <w:t>．投标人应</w:t>
            </w:r>
            <w:r>
              <w:rPr/>
              <w:t>具有有效的</w:t>
            </w:r>
            <w:r>
              <w:rPr/>
              <w:t>ISO9000</w:t>
            </w:r>
            <w:r>
              <w:rPr/>
              <w:t>质量管理体系认证证书</w:t>
            </w:r>
            <w:r>
              <w:rPr/>
              <w:t>；投标人必须具有有效的信息产业部（工信部）计算机信息系统集成企业一级资质证书。</w:t>
            </w:r>
          </w:p>
          <w:p>
            <w:pPr>
              <w:pStyle w:val="Normal"/>
              <w:rPr/>
            </w:pPr>
            <w:r>
              <w:rPr/>
              <w:t>3</w:t>
            </w:r>
            <w:r>
              <w:rPr/>
              <w:t>、投标人的铁路客运服务系统关键设备（窗口售票、自动售票、自动检票、旅客服务集成管理平台、网络和安全设备、安检仪）均须提供制造商授权委托书面材料。</w:t>
            </w:r>
          </w:p>
          <w:p>
            <w:pPr>
              <w:pStyle w:val="Normal"/>
              <w:rPr/>
            </w:pPr>
            <w:r>
              <w:rPr/>
              <w:t>4</w:t>
            </w:r>
            <w:r>
              <w:rPr/>
              <w:t>、投标人必须在近三年内（</w:t>
            </w:r>
            <w:r>
              <w:rPr/>
              <w:t>200</w:t>
            </w:r>
            <w:r>
              <w:rPr/>
              <w:t>9</w:t>
            </w:r>
            <w:r>
              <w:rPr/>
              <w:t>年、</w:t>
            </w:r>
            <w:r>
              <w:rPr/>
              <w:t>20</w:t>
            </w:r>
            <w:r>
              <w:rPr/>
              <w:t>10</w:t>
            </w:r>
            <w:r>
              <w:rPr/>
              <w:t>年、</w:t>
            </w:r>
            <w:r>
              <w:rPr/>
              <w:t>20</w:t>
            </w:r>
            <w:r>
              <w:rPr/>
              <w:t>11</w:t>
            </w:r>
            <w:r>
              <w:rPr/>
              <w:t>年）具有铁路建设项目铁路客运服务系统关键设备（窗口售票、自动售票、自动检票、旅客服务集成管理平台、网络和安全设备、安检仪）的供货和应用业绩，均须提供证明材料（供货业绩证明材料需提供合同影印件，应用业绩证明材料必须提供铁路局有关业务处室及以上单位出具的运营满一年的用户使用报告；相关的证明材料原件备查），且无不良反映。</w:t>
            </w:r>
          </w:p>
          <w:p>
            <w:pPr>
              <w:pStyle w:val="Normal"/>
              <w:rPr/>
            </w:pPr>
            <w:r>
              <w:rPr/>
              <w:t>5</w:t>
            </w:r>
            <w:r>
              <w:rPr/>
              <w:t>、投标人须拥有自主知识产权的旅服系统集成平台软件，有近三年（</w:t>
            </w:r>
            <w:r>
              <w:rPr/>
              <w:t>200</w:t>
            </w:r>
            <w:r>
              <w:rPr/>
              <w:t>9</w:t>
            </w:r>
            <w:r>
              <w:rPr/>
              <w:t>年、</w:t>
            </w:r>
            <w:r>
              <w:rPr/>
              <w:t>20</w:t>
            </w:r>
            <w:r>
              <w:rPr/>
              <w:t>10</w:t>
            </w:r>
            <w:r>
              <w:rPr/>
              <w:t>年、</w:t>
            </w:r>
            <w:r>
              <w:rPr/>
              <w:t>20</w:t>
            </w:r>
            <w:r>
              <w:rPr/>
              <w:t>11</w:t>
            </w:r>
            <w:r>
              <w:rPr/>
              <w:t>年）客运服务信息系统成功应用的业绩（必须提供铁路局有关业务处室及以上单位的用户使用证明材料）。</w:t>
            </w:r>
          </w:p>
          <w:p>
            <w:pPr>
              <w:pStyle w:val="Normal"/>
              <w:rPr/>
            </w:pPr>
            <w:r>
              <w:rPr/>
              <w:t>6</w:t>
            </w:r>
            <w:r>
              <w:rPr/>
              <w:t>、</w:t>
            </w:r>
            <w:r>
              <w:rPr/>
              <w:t>持有铁道工程南宁交易中心或铁道部工程交易中心的交易许可证（卡）。</w:t>
            </w:r>
          </w:p>
          <w:p>
            <w:pPr>
              <w:pStyle w:val="Normal"/>
              <w:rPr/>
            </w:pPr>
            <w:r>
              <w:rPr/>
              <w:t>7</w:t>
            </w:r>
            <w:r>
              <w:rPr/>
              <w:t>、</w:t>
            </w:r>
            <w:r>
              <w:rPr/>
              <w:t>本</w:t>
            </w:r>
            <w:r>
              <w:rPr/>
              <w:t>次招标</w:t>
            </w:r>
            <w:r>
              <w:rPr/>
              <w:t>不接受联合体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合同中明确、</w:t>
            </w:r>
          </w:p>
          <w:p>
            <w:pPr>
              <w:pStyle w:val="Normal"/>
              <w:rPr/>
            </w:pPr>
            <w:r>
              <w:rPr/>
              <w:t>地点：柳州、桂林两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元</w:t>
            </w:r>
          </w:p>
        </w:tc>
      </w:tr>
      <w:tr>
        <w:trPr>
          <w:trHeight w:val="519" w:hRule="atLeast"/>
        </w:trPr>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票务系统</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含</w:t>
            </w:r>
            <w:r>
              <w:rPr/>
              <w:t>PDU</w:t>
            </w:r>
            <w:r>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站检票服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服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检票服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w:t>
            </w:r>
            <w:r>
              <w:rPr/>
              <w:t>交换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盘阵列</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G×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管理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管理</w:t>
            </w:r>
            <w:r>
              <w:rPr/>
              <w:t>/</w:t>
            </w:r>
            <w:r>
              <w:rPr/>
              <w:t>设备监控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打印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打印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检票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票应急一体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售票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口售票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票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票桌椅</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验票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口对讲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代身份证读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证读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票扫描枪</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w:t>
            </w:r>
            <w:r>
              <w:rPr/>
              <w:t>(</w:t>
            </w:r>
            <w:r>
              <w:rPr/>
              <w:t>大站</w:t>
            </w:r>
            <w:r>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w:t>
            </w:r>
            <w:r>
              <w:rPr/>
              <w:t>(</w:t>
            </w:r>
            <w:r>
              <w:rPr/>
              <w:t>小站</w:t>
            </w:r>
            <w:r>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交换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交换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交换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票安全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票安全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旅客服务信息系统</w:t>
            </w:r>
            <w:r>
              <w:rPr/>
              <w:t>(PTSS)</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集成平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操作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操作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站集成管理平台数据处理主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站应急处理服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服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管理平台负载均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管理平台域控服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客服务系统集成管理平台软件</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站集成管理平台应用服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交换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交换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盘阵列</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G×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交换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墙</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管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打印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含</w:t>
            </w:r>
            <w:r>
              <w:rPr/>
              <w:t>PDU</w:t>
            </w:r>
            <w:r>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联控制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6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桌椅</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屏控制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寸</w:t>
            </w:r>
            <w:r>
              <w:rPr/>
              <w:t>LCD</w:t>
            </w:r>
            <w:r>
              <w:rPr/>
              <w:t>屏</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电视墙支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2)</w:t>
            </w:r>
            <w:r>
              <w:rPr/>
              <w:t>综合显示系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到发通告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同步控制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异步控制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RG PH7.62</w:t>
            </w:r>
            <w:r>
              <w:rPr/>
              <w:t>高亮屏</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RG PH4.75</w:t>
            </w:r>
            <w:r>
              <w:rPr/>
              <w:t>高亮屏</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RG PH7.62</w:t>
            </w:r>
            <w:r>
              <w:rPr/>
              <w:t>超高亮屏</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含</w:t>
            </w:r>
            <w:r>
              <w:rPr/>
              <w:t>PDU</w:t>
            </w:r>
            <w:r>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客运广播系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含</w:t>
            </w:r>
            <w:r>
              <w:rPr/>
              <w:t>PDU</w:t>
            </w:r>
            <w:r>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w:t>
            </w:r>
            <w:r>
              <w:rPr/>
              <w:t>站台音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w:t>
            </w:r>
            <w:r>
              <w:rPr/>
              <w:t>壁挂式音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w:t>
            </w:r>
            <w:r>
              <w:rPr/>
              <w:t>壁挂音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w:t>
            </w:r>
            <w:r>
              <w:rPr/>
              <w:t>吸顶式扬声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w:t>
            </w:r>
            <w:r>
              <w:rPr/>
              <w:t>吸顶式扬声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w:t>
            </w:r>
            <w:r>
              <w:rPr/>
              <w:t>室外防水音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消防接口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应急广播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小区插播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音频控制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主控及音源采集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矩阵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w:t>
            </w:r>
            <w:r>
              <w:rPr/>
              <w:t>功率放大器（单通道）</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w:t>
            </w:r>
            <w:r>
              <w:rPr/>
              <w:t>功率放大器（单通道）</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w:t>
            </w:r>
            <w:r>
              <w:rPr/>
              <w:t>功率放大器（单通道）</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w:t>
            </w:r>
            <w:r>
              <w:rPr/>
              <w:t>播放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控制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话筒及放大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听音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件及其他设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呼叫站</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r>
              <w:rPr/>
              <w:t>视频监视系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化球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式摄像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光端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监控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拾音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管理终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录象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路接入</w:t>
            </w:r>
            <w:r>
              <w:rPr/>
              <w:t>,2T</w:t>
            </w:r>
            <w:r>
              <w:rPr/>
              <w:t>存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硬盘录象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检视频</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1</w:t>
            </w:r>
            <w:r>
              <w:rPr/>
              <w:t>台固定半球摄像机</w:t>
            </w:r>
            <w:r>
              <w:rPr/>
              <w:t>,2</w:t>
            </w:r>
            <w:r>
              <w:rPr/>
              <w:t>台枪式摄像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码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桌椅</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含</w:t>
            </w:r>
            <w:r>
              <w:rPr/>
              <w:t>PDU</w:t>
            </w:r>
            <w:r>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w:t>
            </w:r>
            <w:r>
              <w:rPr/>
              <w:t>时钟系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P</w:t>
            </w:r>
            <w:r>
              <w:rPr/>
              <w:t>服务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含</w:t>
            </w:r>
            <w:r>
              <w:rPr/>
              <w:t>PDU</w:t>
            </w:r>
            <w:r>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r>
              <w:rPr/>
              <w:t>旅客携带物品安全检查</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式多能量、</w:t>
            </w:r>
            <w:r>
              <w:rPr/>
              <w:t>X</w:t>
            </w:r>
            <w:r>
              <w:rPr/>
              <w:t>射线检测仪</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检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金属探测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暴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爆罐</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w:t>
            </w:r>
            <w:r>
              <w:rPr/>
              <w:t>入侵报警</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路报警主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路，</w:t>
            </w:r>
            <w:r>
              <w:rPr/>
              <w:t>8</w:t>
            </w:r>
            <w:r>
              <w:rPr/>
              <w:t>基本防区（可扩展至</w:t>
            </w:r>
            <w:r>
              <w:rPr/>
              <w:t>32</w:t>
            </w:r>
            <w:r>
              <w:rPr/>
              <w:t>个防区）含主控键盘，及模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光警号</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按钮</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w:t>
            </w:r>
            <w:r>
              <w:rPr/>
              <w:t>其他</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S 5KVA</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KVA/1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S 30KVA</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KVA/1h</w:t>
            </w:r>
            <w:r>
              <w:rPr/>
              <w:t>（</w:t>
            </w:r>
            <w:r>
              <w:rPr/>
              <w:t>1+1</w:t>
            </w:r>
            <w:r>
              <w:rPr/>
              <w:t>）并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配电柜</w:t>
            </w:r>
            <w:r>
              <w:rPr>
                <w:rFonts w:eastAsia="Times New Roman"/>
              </w:rPr>
              <w:t xml:space="preserve"> </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压电源</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k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系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五类配线模块</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w:t>
            </w:r>
            <w:r>
              <w:rPr/>
              <w:t>/</w:t>
            </w:r>
            <w:r>
              <w:rPr/>
              <w:t>多媒体配线模块</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系列机架式配线模块</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桂林站</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1.</w:t>
            </w:r>
            <w:r>
              <w:rPr/>
              <w:t>票务系统</w:t>
            </w:r>
            <w:r>
              <w:rPr/>
              <w:t>(AFC)</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柜（含</w:t>
            </w:r>
            <w:r>
              <w:rPr/>
              <w:t>PDU</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站检票服务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口服务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站存储阵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维护管理终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业务管理</w:t>
            </w:r>
            <w:r>
              <w:rPr/>
              <w:t>/</w:t>
            </w:r>
            <w:r>
              <w:rPr/>
              <w:t>设备监控终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表打印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激光打印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检票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票应急一体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票房售票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票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票桌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持验票终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窗口对讲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代身份证读卡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证读卡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退票扫描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层交换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层交换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由器</w:t>
            </w:r>
            <w:r>
              <w:rPr/>
              <w:t>(</w:t>
            </w:r>
            <w:r>
              <w:rPr/>
              <w:t>大站</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r>
              <w:rPr/>
              <w:t>旅客服务信息系统</w:t>
            </w:r>
            <w:r>
              <w:rPr/>
              <w:t>(PTS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综合显示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异步控制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D/RG PH7.62</w:t>
            </w:r>
            <w:r>
              <w:rPr/>
              <w:t>超高亮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既有显示主机扩容</w:t>
            </w:r>
            <w:r>
              <w:rPr/>
              <w:t>,</w:t>
            </w:r>
            <w:r>
              <w:rPr/>
              <w:t>增加</w:t>
            </w:r>
            <w:r>
              <w:rPr/>
              <w:t>8</w:t>
            </w:r>
            <w:r>
              <w:rPr/>
              <w:t>路接口</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r>
              <w:rPr/>
              <w:t>客运广播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柜</w:t>
            </w:r>
            <w:r>
              <w:rPr/>
              <w:t>(</w:t>
            </w:r>
            <w:r>
              <w:rPr/>
              <w:t>含安装件及</w:t>
            </w:r>
            <w:r>
              <w:rPr/>
              <w:t>PDU</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播控制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通道广播系统控制主机含软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19</w:t>
            </w:r>
            <w:r>
              <w:rPr/>
              <w:t>寸液晶显示器、接口取样装置、广播区动态显示板和信源动态显示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话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置放大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急广播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VD</w:t>
            </w:r>
            <w:r>
              <w:rPr/>
              <w:t>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卡录音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字调谐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适配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听音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紧急回路选择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语音合成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管通信控制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源转换处理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急信源转换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载检测控制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源控制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W</w:t>
            </w:r>
            <w:r>
              <w:rPr/>
              <w:t>功率放大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r>
              <w:rPr/>
              <w:t>0W</w:t>
            </w:r>
            <w:r>
              <w:rPr/>
              <w:t>功率放大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功放自动检测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件及其他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w:t>
            </w:r>
            <w:r>
              <w:rPr/>
              <w:t>站台音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w:t>
            </w:r>
            <w:r>
              <w:rPr/>
              <w:t>壁挂音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视频监视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体化球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枪式摄像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3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视频光端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盘录象机接入既有视频主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路接入</w:t>
            </w:r>
            <w:r>
              <w:rPr/>
              <w:t>,4T</w:t>
            </w:r>
            <w:r>
              <w:rPr/>
              <w:t>存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其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KVA/1h</w:t>
            </w:r>
            <w:r>
              <w:rPr/>
              <w:t>（</w:t>
            </w:r>
            <w:r>
              <w:rPr/>
              <w:t>1+1</w:t>
            </w:r>
            <w:r>
              <w:rPr/>
              <w:t>）并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t>　</w:t>
            </w:r>
            <w:r>
              <w:rPr/>
              <w:t>6KVA/1h</w:t>
            </w:r>
            <w:bookmarkEnd w:id="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交流配电柜</w:t>
            </w:r>
            <w:r>
              <w:rPr>
                <w:rFonts w:eastAsia="Times New Roman"/>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稳压电源</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20kw</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防雷系统</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备品备件</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仪器仪表</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资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纯文本 Char"/>
    <w:basedOn w:val="Style13"/>
    <w:qFormat/>
    <w:rPr>
      <w:rFonts w:ascii="宋体;SimSun" w:hAnsi="宋体;SimSun" w:cs="Angsana New"/>
      <w:kern w:val="2"/>
      <w:sz w:val="21"/>
      <w:szCs w:val="21"/>
      <w:lang w:bidi="th-TH"/>
    </w:rPr>
  </w:style>
  <w:style w:type="character" w:styleId="Char3">
    <w:name w:val="批注框文本 Char"/>
    <w:basedOn w:val="Style13"/>
    <w:qFormat/>
    <w:rPr>
      <w:kern w:val="2"/>
      <w:sz w:val="18"/>
      <w:szCs w:val="18"/>
    </w:rPr>
  </w:style>
  <w:style w:type="character" w:styleId="Char4">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4">
    <w:name w:val="纯文本"/>
    <w:basedOn w:val="Normal"/>
    <w:qFormat/>
    <w:pPr/>
    <w:rPr>
      <w:rFonts w:ascii="宋体;SimSun" w:hAnsi="宋体;SimSun" w:cs="Angsana New"/>
      <w:szCs w:val="21"/>
      <w:lang w:bidi="th-TH"/>
    </w:rPr>
  </w:style>
  <w:style w:type="paragraph" w:styleId="Style15">
    <w:name w:val="表格文字 小五"/>
    <w:basedOn w:val="Normal"/>
    <w:qFormat/>
    <w:pPr>
      <w:jc w:val="center"/>
    </w:pPr>
    <w:rPr>
      <w:rFonts w:cs="宋体;SimSun"/>
      <w:smallCap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7:00Z</dcterms:created>
  <dc:creator>admin</dc:creator>
  <dc:description/>
  <cp:keywords/>
  <dc:language>en-US</dc:language>
  <cp:lastModifiedBy>admin</cp:lastModifiedBy>
  <dcterms:modified xsi:type="dcterms:W3CDTF">2012-07-18T03:59:00Z</dcterms:modified>
  <cp:revision>13</cp:revision>
  <dc:subject/>
  <dc:title/>
</cp:coreProperties>
</file>