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Cs w:val="21"/>
        </w:rPr>
        <w:t>附件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新建西安至宝鸡铁路客运专线宝鸡南、杨凌南、岐山车站</w:t>
      </w:r>
      <w:r>
        <w:rPr>
          <w:szCs w:val="21"/>
        </w:rPr>
        <w:t>电梯设备招标采购包件划分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20"/>
        <w:gridCol w:w="2281"/>
        <w:gridCol w:w="2412"/>
      </w:tblGrid>
      <w:tr>
        <w:trPr>
          <w:trHeight w:val="8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包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物资设备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ZW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梯</w:t>
            </w: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部（其中直梯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部，自动扶梯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部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设备购置、运输、安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Wg2">
    <w:name w:val="样式 正文小四wg + 首行缩进:  2 字符"/>
    <w:basedOn w:val="Normal"/>
    <w:qFormat/>
    <w:pPr>
      <w:autoSpaceDE w:val="false"/>
      <w:ind w:firstLine="200"/>
      <w:textAlignment w:val="baseline"/>
    </w:pPr>
    <w:rPr>
      <w:rFonts w:ascii="仿宋_GB2312" w:hAnsi="仿宋_GB2312" w:eastAsia="仿宋_GB2312" w:cs="宋体;SimSu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4:00Z</dcterms:created>
  <dc:creator>兰剑</dc:creator>
  <dc:description/>
  <cp:keywords/>
  <dc:language>en-US</dc:language>
  <cp:lastModifiedBy>USER</cp:lastModifiedBy>
  <cp:lastPrinted>2012-07-18T08:12:00Z</cp:lastPrinted>
  <dcterms:modified xsi:type="dcterms:W3CDTF">2012-07-18T03:04:00Z</dcterms:modified>
  <cp:revision>2</cp:revision>
  <dc:subject/>
  <dc:title>新建西安至宝鸡铁路客运专线宝鸡南、杨凌南、岐山车站电梯、空调设备招标资格预审公告（代招标公告）</dc:title>
</cp:coreProperties>
</file>