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48175</wp:posOffset>
            </wp:positionH>
            <wp:positionV relativeFrom="page">
              <wp:posOffset>470535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关于《宁西铁路西安至合肥段增建第二线工程（西安局管段）施工监理招标资格预审公告（代招标公告）》（招标编号</w:t>
      </w:r>
      <w:r>
        <w:rPr>
          <w:rFonts w:eastAsia="仿宋_GB2312" w:ascii="仿宋_GB2312" w:hAnsi="仿宋_GB2312"/>
          <w:sz w:val="32"/>
          <w:szCs w:val="32"/>
        </w:rPr>
        <w:t>JJ2012-003</w:t>
      </w:r>
      <w:r>
        <w:rPr>
          <w:rFonts w:ascii="仿宋_GB2312" w:hAnsi="仿宋_GB2312" w:eastAsia="仿宋_GB2312"/>
          <w:sz w:val="32"/>
          <w:szCs w:val="32"/>
        </w:rPr>
        <w:t>）的补遗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标人银行账户名称由“西安铁路局西安第二工程指挥部”，修改为“西安铁路局西安第二工程指挥部（宁西复线建设资金）”，账号和开户行不变，请投标申请人对招标公告第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条中账户名称予以修改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标申请人需邮购预审文件的，不论购买几个标段，只需另加手续费（含邮费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1:00Z</dcterms:created>
  <dc:creator>张涛</dc:creator>
  <dc:description/>
  <cp:keywords/>
  <dc:language>en-US</dc:language>
  <cp:lastModifiedBy>USER</cp:lastModifiedBy>
  <cp:lastPrinted>2012-05-10T08:33:00Z</cp:lastPrinted>
  <dcterms:modified xsi:type="dcterms:W3CDTF">2012-05-10T01:47:00Z</dcterms:modified>
  <cp:revision>5</cp:revision>
  <dc:subject/>
  <dc:title>各投标申请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82EC4FF4">
    <vt:lpwstr>DocEmbSo82EC4FF4</vt:lpwstr>
  </property>
</Properties>
</file>