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73"/>
        <w:gridCol w:w="1070"/>
        <w:gridCol w:w="815"/>
        <w:gridCol w:w="1523"/>
        <w:gridCol w:w="6131"/>
        <w:gridCol w:w="1478"/>
        <w:gridCol w:w="1074"/>
      </w:tblGrid>
      <w:tr>
        <w:trPr>
          <w:trHeight w:val="1035" w:hRule="atLeast"/>
        </w:trPr>
        <w:tc>
          <w:tcPr>
            <w:tcW w:w="141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标公告附表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名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件号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件  数量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人资格条件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售价（元）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地点</w:t>
            </w:r>
          </w:p>
        </w:tc>
      </w:tr>
      <w:tr>
        <w:trPr>
          <w:trHeight w:val="21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30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中华人民共和国境内依法注册、具有独立法人资格、具有招标物资生产供应经验的生产商或代理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代理的生产厂必须是铁道部颁布的《钢材合格供应商名录》内的生产厂家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已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管理体系认证，年生产能力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，单项产品生产厂，年产能力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以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符合国家或行业标准；通过质量管理体系认证；拥有省、部级以上质检部门出具的近三年质量检测报告和产品质量认证证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代理商代理多个厂家的产品。钢材代理商营业执照注册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及以上；通过质量体系认证；合格生产商对本项目投标物资的授权意向委托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近三年国家或铁路重点工程中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及以上的供货业绩，并提供相关合同执行情况；相关工程用户无不良质量、服务评价意见；最近两年无亏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中铁二十五局集团有限公司太中银铁路</w:t>
            </w:r>
            <w:r>
              <w:rPr>
                <w:rFonts w:cs="宋体;SimSun" w:ascii="宋体;SimSun" w:hAnsi="宋体;SimSun"/>
              </w:rPr>
              <w:t>ZQ-1</w:t>
            </w:r>
            <w:r>
              <w:rPr>
                <w:rFonts w:ascii="宋体;SimSun" w:hAnsi="宋体;SimSun" w:cs="宋体;SimSun"/>
              </w:rPr>
              <w:t>标工程指挥部</w:t>
            </w:r>
            <w:r>
              <w:rPr>
                <w:szCs w:val="21"/>
              </w:rPr>
              <w:t>工地</w:t>
            </w:r>
          </w:p>
        </w:tc>
      </w:tr>
    </w:tbl>
    <w:p>
      <w:pPr>
        <w:pStyle w:val="Normal"/>
        <w:rPr/>
      </w:pPr>
      <w:r>
        <w:rPr/>
        <w:t>（具体规格型号详见招标文件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4:00Z</dcterms:created>
  <dc:creator>微软用户</dc:creator>
  <dc:description/>
  <cp:keywords/>
  <dc:language>en-US</dc:language>
  <cp:lastModifiedBy>微软用户</cp:lastModifiedBy>
  <dcterms:modified xsi:type="dcterms:W3CDTF">2012-04-18T09:04:00Z</dcterms:modified>
  <cp:revision>1</cp:revision>
  <dc:subject/>
  <dc:title>附件1                                招标公告附表</dc:title>
</cp:coreProperties>
</file>